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食品与生物工程学院</w:t>
      </w:r>
      <w:r>
        <w:rPr>
          <w:b/>
          <w:bCs/>
          <w:color w:val="000000"/>
          <w:sz w:val="30"/>
        </w:rPr>
        <w:t>2012</w:t>
      </w:r>
      <w:r>
        <w:rPr>
          <w:b/>
          <w:bCs/>
          <w:color w:val="000000"/>
          <w:sz w:val="30"/>
        </w:rPr>
        <w:t>级硕士研究生学位论文预答辩安排表</w:t>
      </w:r>
    </w:p>
    <w:p>
      <w:pPr>
        <w:pStyle w:val="Normal"/>
        <w:rPr>
          <w:b/>
          <w:b/>
        </w:rPr>
      </w:pPr>
      <w:r>
        <w:rPr>
          <w:b/>
        </w:rPr>
        <w:t>（研究方向：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食品质量与安全、农产品贮藏与加工、食品化学、水产品贮藏与加工、现代食品制造技术、</w:t>
      </w:r>
      <w:r>
        <w:rPr/>
        <w:t>食品生物技术、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生物化工）</w:t>
      </w:r>
      <w:r>
        <w:rPr>
          <w:b/>
        </w:rPr>
        <w:t>99+4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级）</w:t>
      </w:r>
      <w:r>
        <w:rPr>
          <w:b/>
        </w:rPr>
        <w:t>=103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383"/>
        <w:gridCol w:w="4048"/>
      </w:tblGrid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研究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及学生分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学生名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指导教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面试安排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  <w:szCs w:val="5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 xml:space="preserve">食安一组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5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4"/>
                <w:szCs w:val="5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食品质量与安全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人）分两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龚双林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蔡雯雯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鲁晓、苏文成、卢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邓少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食安一组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ind w:firstLine="60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上午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地点：食品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 xml:space="preserve">522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主持人：赵广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委员会成员：韩剑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傅玲琳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秘书：郭燕：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 xml:space="preserve">670453,15700070453 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24"/>
                </w:rPr>
                <w:t>850016875@qq.com</w:t>
              </w:r>
            </w:hyperlink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食安二组</w:t>
            </w:r>
          </w:p>
          <w:p>
            <w:pPr>
              <w:pStyle w:val="Normal"/>
              <w:ind w:firstLine="60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ind w:firstLine="60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上午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地点：食品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 xml:space="preserve">524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主持人：陈忠秀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委员会成员：张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朱军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秘书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娇：</w:t>
            </w:r>
            <w:r>
              <w:rPr>
                <w:color w:val="000000"/>
              </w:rPr>
              <w:t>680480 15700070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1075454965@qq.com</w:t>
              </w:r>
            </w:hyperlink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曹操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徐淑臻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杨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忠秀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5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5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建、杨阳、张婷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  虹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黄旭镇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朱军莉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赵钰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刘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彦波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 xml:space="preserve">食安二组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5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>人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许磊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益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孙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丽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李桃萍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孙超</w:t>
            </w:r>
          </w:p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傅玲琳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8" w:after="24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妍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何卫东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余辉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丹</w:t>
            </w:r>
          </w:p>
          <w:p>
            <w:pPr>
              <w:pStyle w:val="Normal"/>
              <w:widowControl/>
              <w:spacing w:lineRule="exact" w:line="400" w:before="48" w:after="24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赵广英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吴艺影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沈洁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徐新萍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黄雯琪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韩剑众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4"/>
                <w:szCs w:val="52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4"/>
                <w:szCs w:val="5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农产品贮藏与加工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人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任广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群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黄建颖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（周二）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点开始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食品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2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： 王向阳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王向阳、黄建颖、姜天甲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5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丁冰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24217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5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5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俊霖、金龙、陈贝莉、李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向阳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31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李荷、周晨卉、朱玉燕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余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申德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戴宏杰</w:t>
            </w:r>
          </w:p>
          <w:p>
            <w:pPr>
              <w:pStyle w:val="Normal"/>
              <w:widowControl/>
              <w:spacing w:lineRule="auto" w:line="360" w:before="62" w:after="31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郑小林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食品化学（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17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 w:before="62" w:after="31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研究生：张涛涛，胡雄飞、刘红、刘欢、洪志勇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安艳冬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，王世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食品化学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研究生：郑鹏飞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向琪瑞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，杜欢、宋乐莲，何若铭、张浩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郑宇强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皮蕾蕾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张明霞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周营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郑鹏飞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向琪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青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食品化学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号（周三）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 食品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5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：王奎武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郑群雄，谢湖均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周蔓青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24247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食品化学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号（周二）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或者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号（周四）第五节课开始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 食品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2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：熊春华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陈青，韩晓祥，周涛</w:t>
            </w:r>
          </w:p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李艳丽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66047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胡雄飞、刘红、刘欢、洪志勇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安艳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杜琪珍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杜欢、宋乐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韩晓祥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世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奎武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何若铭、张浩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郑宇强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皮蕾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熊春华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涛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郑群雄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明霞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周营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周涛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水产品贮藏与加工（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娄忠纬、王潇、徐忠明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饶华俊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鹤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桑永玉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童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戴志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-10-2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上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0-12:00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教工路校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号实验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0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：戴志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杨荣华、张燕平、冯俊丽、王宏海、金仁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薛静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14209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现代食品制造技术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庄晶晶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沈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卫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预答辩时间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 食品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3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：孟岳成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孟岳成，顾振宇，房升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</w:t>
            </w:r>
            <w:r>
              <w:rPr>
                <w:rFonts w:eastAsia="Times New Roman"/>
              </w:rPr>
              <w:t xml:space="preserve"> </w:t>
            </w:r>
            <w:r>
              <w:rPr/>
              <w:t>陆冉</w:t>
            </w:r>
            <w:r>
              <w:rPr>
                <w:rFonts w:eastAsia="Times New Roman"/>
              </w:rPr>
              <w:t xml:space="preserve"> </w:t>
            </w:r>
            <w:r>
              <w:rPr/>
              <w:t>65267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：预答辩时间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 食品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：施永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施永清，蒋予箭，傅玉颖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</w:t>
            </w:r>
            <w:r>
              <w:rPr>
                <w:rFonts w:eastAsia="Times New Roman"/>
              </w:rPr>
              <w:t xml:space="preserve"> </w:t>
            </w:r>
            <w:r>
              <w:rPr/>
              <w:t>郭亮</w:t>
            </w:r>
            <w:r>
              <w:rPr/>
              <w:t>1530655029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鲁丁丁、王桂洋、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林伟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傅玉颖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方淑玲、嵇国华、王雷</w:t>
            </w:r>
          </w:p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周莹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孟岳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曹海燕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赵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施永清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林陈芳、叶梦迪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钟佳娜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邵志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顾振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小丽、朱冰韧、李亚</w:t>
            </w:r>
          </w:p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陈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ab/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蒋予箭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生物技术（</w:t>
            </w: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刘晴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孙亚链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张晨、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孙慧慧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姜雄韬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海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顾青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预答辩时间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食品楼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539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sz w:val="24"/>
              </w:rPr>
              <w:t>主持人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顾青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陆海霞 于平 梁新乐 朱炫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刘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61254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毛赟燕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陆海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徐真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于平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庆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梁新乐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生物化工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石艳玲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学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预答辩时间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（星期四）下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点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食品楼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535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sz w:val="24"/>
              </w:rPr>
              <w:t>主持人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陈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委员会成员：赵艳、梁新乐、于平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秘书：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梅</w:t>
            </w:r>
            <w:r>
              <w:rPr/>
              <w:t>,</w:t>
            </w:r>
            <w:r>
              <w:rPr/>
              <w:t xml:space="preserve"> 67037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东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谈忠琴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赵杉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张俊梅、余雯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梁新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李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于平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唐湧洲</w:t>
            </w:r>
            <w:r>
              <w:rPr/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李燕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赵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134" w:right="3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016875@qq.com" TargetMode="External"/><Relationship Id="rId3" Type="http://schemas.openxmlformats.org/officeDocument/2006/relationships/hyperlink" Target="mailto:107545496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4:00Z</dcterms:created>
  <dc:creator>dell</dc:creator>
  <dc:description/>
  <cp:keywords/>
  <dc:language>en-US</dc:language>
  <cp:lastModifiedBy>DELL</cp:lastModifiedBy>
  <dcterms:modified xsi:type="dcterms:W3CDTF">2014-10-20T07:23:00Z</dcterms:modified>
  <cp:revision>150</cp:revision>
  <dc:subject/>
  <dc:title>食品与生物工程学院2010级硕士研究生预答辩安排</dc:title>
</cp:coreProperties>
</file>