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品学院关于开展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暑期社会实践的补充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食品学院各班级、各实践小队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了进一步完善我院社会实践实践的功效，团总支希望在开展社会实践过程中，注意做好以下工作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践小队安全每日一报。各小队长每天下午五点——六点，需电话联系团总支值班室负责人张薇（</w:t>
      </w:r>
      <w:r>
        <w:rPr>
          <w:sz w:val="28"/>
          <w:szCs w:val="28"/>
        </w:rPr>
        <w:t>674057</w:t>
      </w:r>
      <w:r>
        <w:rPr>
          <w:sz w:val="28"/>
          <w:szCs w:val="28"/>
        </w:rPr>
        <w:t>），汇报每日安全情况；晚上做好信息整理以及第二天的工作安排；小队成员夜间非工作需要不得外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百年校庆校史资料的收集，不断丰富学院网站校友走廊栏目的内容，做好校友（特别是食品学院毕业生）从业情况的调研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做好浙江省中小食品企业的服务工作。凡是进企业实践或调研的小队或者个人，均要了解中小食品企业目前存在的技术性难题，通过各种途径，尽可能的帮助他们解决难题，可以通过团总支值班室寻求学院相关专业老师的技术支持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调查时需注明的内容包括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调查方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座谈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调查企业名称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企业主要产品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访谈人姓名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职务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企业中存在的难题：</w:t>
      </w:r>
    </w:p>
    <w:p>
      <w:pPr>
        <w:pStyle w:val="Normal"/>
        <w:ind w:left="360" w:hanging="0"/>
        <w:rPr/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食品学院团总支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7:00Z</dcterms:created>
  <dc:creator>微软用户</dc:creator>
  <dc:description/>
  <cp:keywords/>
  <dc:language>en-US</dc:language>
  <cp:lastModifiedBy>微软用户</cp:lastModifiedBy>
  <dcterms:modified xsi:type="dcterms:W3CDTF">2009-06-30T06:48:00Z</dcterms:modified>
  <cp:revision>18</cp:revision>
  <dc:subject/>
  <dc:title/>
</cp:coreProperties>
</file>