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做好甲型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H1N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流感防控工作的通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亲爱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级新同学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欢迎你成为浙江工商大学食品与生物工程学院大家庭中的一员。目前，学校正在按照相关部门要求做好返校学生甲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流感的防控工作。为了自己和他人的健康，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级的各位新同学按照以下提示积极做好甲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流感的防护工作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、注意个人卫生的整洁，尽量减少聚会，尽可能避免到人群聚集的场所。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每日自检是否有发热、咳嗽、咽痛等流感症状。报到日前七天，早晚两次自测体温，做好自查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如果出现腋下体温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7.5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咳嗽、流涕等症状，要立即前往当地发热门诊就诊。因就医或出现流感症状影响正常报到的同学可以且必须请假，待无症状居家隔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天后再到校报到。办公室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(0571)88071024-8594\8574\7573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来校报到途中乘坐公共交通工具请做好个人防护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隐瞒发热、咳嗽、咽痛等流感症状不报告的学生，学校将按相关规定追究责任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、为避免出现交叉感染，建议家长不要陪同学生来校报到，若确因特殊原因需要陪同，请家长做好防控工作。到校后若发生身体状况异常，请自行就医隔离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积极协助、配合疫情防控工作是每个公民应尽的义务，甲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流感是一种传染性很强的疾病，但可防、可控、可治疗。每一个同学都要高度重视，同时不要恐慌。我们相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级新同学一定能按照防控要求，规范自身行为，做好甲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流感的防控工作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食品与生物工程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09.9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1:00Z</dcterms:created>
  <dc:creator>微软用户</dc:creator>
  <dc:description/>
  <cp:keywords/>
  <dc:language>en-US</dc:language>
  <cp:lastModifiedBy>微软用户</cp:lastModifiedBy>
  <dcterms:modified xsi:type="dcterms:W3CDTF">2009-09-03T03:11:00Z</dcterms:modified>
  <cp:revision>2</cp:revision>
  <dc:subject/>
  <dc:title>关于做好甲型H1N1流感防控工作的通知</dc:title>
</cp:coreProperties>
</file>