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t>优秀团日活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880"/>
        <w:gridCol w:w="1110"/>
        <w:gridCol w:w="2595"/>
      </w:tblGrid>
      <w:tr>
        <w:trPr>
          <w:trHeight w:val="58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sz w:val="28"/>
                <w:lang w:eastAsia="zh-CN"/>
              </w:rPr>
              <w:t>班级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活动主题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团支部</w:t>
            </w:r>
          </w:p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224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活动目的、构思（为什么会想到做这个主题的活动）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33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活动前期准备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34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活动过程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媒体报道情况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海报、横幅等其他宣传材料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5:49Z</dcterms:created>
  <dc:creator>DB68A638117E49D</dc:creator>
  <dc:description/>
  <dc:language>en-US</dc:language>
  <cp:lastModifiedBy/>
  <dcterms:modified xsi:type="dcterms:W3CDTF">1899-12-30T00:00:00Z</dcterms:modified>
  <cp:revision>0</cp:revision>
  <dc:subject/>
  <dc:title>优秀团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