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届娃哈哈恒枫杯“中国味，为中国 ”大学生创意大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可添加或利用的艾菲曼普产品清单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艾菲曼普产品清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471"/>
      </w:tblGrid>
      <w:tr>
        <w:trPr>
          <w:trHeight w:val="31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类提取物</w:t>
            </w:r>
          </w:p>
        </w:tc>
        <w:tc>
          <w:tcPr>
            <w:tcW w:w="8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茶提取物、龙井绿茶提取物、滇红提取物、锡兰红茶提取物、祁门红茶提取物、铁观音提取物、乌龙提取物</w:t>
            </w:r>
          </w:p>
        </w:tc>
      </w:tr>
      <w:tr>
        <w:trPr>
          <w:trHeight w:val="31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本类提取物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菊花提取物、野生菊提取物、杭白菊提取物、金银花提取物、枸杞提取物、红枣提取物、茉莉提取物、柠檬草精油、桂圆提取物、迷迭香提取物、薰衣草提取物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薰衣草精油、姜油、姜提取物、咖啡提取物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果类香精</w:t>
            </w:r>
          </w:p>
        </w:tc>
        <w:tc>
          <w:tcPr>
            <w:tcW w:w="8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苹果、梨、桃子、菠萝、葡萄、草莓、哈密瓜、西瓜、香蕉、猕猴桃、蓝莓、荔枝、樱桃、椰子、覆盆子、番石榴、山楂、芒果、金橘、柠檬、橙子、柚子</w:t>
            </w:r>
          </w:p>
        </w:tc>
      </w:tr>
      <w:tr>
        <w:trPr>
          <w:trHeight w:val="31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果、谷物类香精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仁、榛子、核桃、绿豆、红豆、大豆、大麦、芝麻、可可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类香精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萝卜、番茄、马铃薯、甘薯、黄瓜、南瓜、玉米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类香精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奶、鲜牛奶、煮牛奶、生牛奶、奶油、炼乳、奶酪、黄油、酸奶、雅酷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茶浓缩液、红茶浓缩液、乌龙茶浓缩液、铁观音浓缩液、菊花浓缩液、枸杞浓缩液、红枣浓缩液、蔬菜浓缩液、水果浓缩液、碳酸类浓缩液、咖啡类浓缩液</w:t>
            </w:r>
          </w:p>
        </w:tc>
      </w:tr>
    </w:tbl>
    <w:p>
      <w:pPr>
        <w:pStyle w:val="Normal"/>
        <w:ind w:left="241" w:hanging="241"/>
        <w:rPr/>
      </w:pPr>
      <w:r>
        <w:rPr>
          <w:rFonts w:ascii="宋体;SimSun" w:hAnsi="宋体;SimSun" w:cs="宋体;SimSun"/>
          <w:b/>
          <w:kern w:val="0"/>
          <w:sz w:val="24"/>
        </w:rPr>
        <w:t>＊</w:t>
      </w:r>
      <w:r>
        <w:rPr>
          <w:rFonts w:ascii="宋体;SimSun" w:hAnsi="宋体;SimSun" w:cs="宋体;SimSun"/>
          <w:kern w:val="0"/>
          <w:sz w:val="24"/>
        </w:rPr>
        <w:t>若在实验过程中，对于上表并未覆盖到的食品配料索样或购买困难，本公司可提供相应帮助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900" w:right="1106" w:gutter="0" w:header="0" w:top="1440" w:footer="0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50:00Z</dcterms:created>
  <dc:creator>k</dc:creator>
  <dc:description/>
  <cp:keywords/>
  <dc:language>en-US</dc:language>
  <cp:lastModifiedBy>User</cp:lastModifiedBy>
  <dcterms:modified xsi:type="dcterms:W3CDTF">2012-03-16T02:21:00Z</dcterms:modified>
  <cp:revision>4</cp:revision>
  <dc:subject/>
  <dc:title>附件2</dc:title>
</cp:coreProperties>
</file>