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  <w:tab w:val="center" w:pos="5310" w:leader="none"/>
        </w:tabs>
        <w:spacing w:lineRule="exact" w: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 xml:space="preserve">　　　　　　      </w:t>
      </w:r>
      <w:r>
        <w:rPr>
          <w:rFonts w:ascii="宋体;SimSun" w:hAnsi="宋体;SimSun" w:cs="宋体;SimSun"/>
          <w:b/>
          <w:bCs/>
          <w:sz w:val="32"/>
          <w:szCs w:val="32"/>
        </w:rPr>
        <w:t>长白山、望天鹅、鸭绿江双飞五日游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7"/>
        <w:gridCol w:w="6636"/>
        <w:gridCol w:w="1182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数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</w:p>
        </w:tc>
        <w:tc>
          <w:tcPr>
            <w:tcW w:w="6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 动 安 排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709295</wp:posOffset>
                  </wp:positionV>
                  <wp:extent cx="1047750" cy="812800"/>
                  <wp:effectExtent l="0" t="0" r="0" b="0"/>
                  <wp:wrapTight wrapText="bothSides">
                    <wp:wrapPolygon edited="0">
                      <wp:start x="-194" y="0"/>
                      <wp:lineTo x="-194" y="21285"/>
                      <wp:lineTo x="21600" y="21285"/>
                      <wp:lineTo x="21600" y="0"/>
                      <wp:lineTo x="-1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杭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长春     参考航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Arial" w:ascii="simsun;Times New Roman" w:hAnsi="simsun;Times New Roman"/>
                <w:color w:val="333333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CZ66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:50-16: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约定地点集合，车送萧山机场，乘机赴长春。抵达长春市后，前往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鱼宴餐厅用开江鱼宴，后入住酒店休息。晚上自费欣赏东北地方戏曲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人转</w:t>
            </w:r>
            <w:r>
              <w:rPr>
                <w:rFonts w:cs="宋体;SimSun" w:ascii="宋体;SimSun" w:hAnsi="宋体;SimSun"/>
                <w:bCs/>
                <w:szCs w:val="21"/>
              </w:rPr>
              <w:t>(180--29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不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×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午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×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餐：开江鱼宴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星）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2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581660</wp:posOffset>
                  </wp:positionV>
                  <wp:extent cx="1254125" cy="944880"/>
                  <wp:effectExtent l="0" t="0" r="0" b="0"/>
                  <wp:wrapTight wrapText="bothSides">
                    <wp:wrapPolygon edited="0">
                      <wp:start x="-147" y="0"/>
                      <wp:lineTo x="-147" y="21354"/>
                      <wp:lineTo x="21600" y="21354"/>
                      <wp:lineTo x="21600" y="0"/>
                      <wp:lineTo x="-14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白山                   车程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游览【伪皇宫】（游览时间约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；游文化广场、伪满八大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、伪满国务院；一汽正门广场（老长影外观）；午餐后乘车前往白山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（车程时间约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小时），晚餐后入住酒店休息。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：酒店早餐        午餐：</w:t>
            </w:r>
            <w:r>
              <w:rPr>
                <w:b/>
                <w:szCs w:val="21"/>
              </w:rPr>
              <w:t>团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晚餐：</w:t>
            </w:r>
            <w:r>
              <w:rPr>
                <w:b/>
                <w:szCs w:val="21"/>
              </w:rPr>
              <w:t>团餐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山亿佳和酒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准四）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3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368425</wp:posOffset>
                  </wp:positionV>
                  <wp:extent cx="1447800" cy="1171575"/>
                  <wp:effectExtent l="0" t="0" r="0" b="0"/>
                  <wp:wrapTight wrapText="bothSides">
                    <wp:wrapPolygon edited="0">
                      <wp:start x="-140" y="0"/>
                      <wp:lineTo x="-140" y="21422"/>
                      <wp:lineTo x="21600" y="21422"/>
                      <wp:lineTo x="21600" y="0"/>
                      <wp:lineTo x="-14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白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长白县                 车程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乘车前往临江，参观【四保临江纪念馆】（参观时间约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分钟，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逢周一闭馆）。后乘车前往【国家望天鹅景区】（车程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小时）一路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鸭绿江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经长白县隔江观望北朝鲜第二大城市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惠山。抵达后换成景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电瓶车，游览长白石林火山喷溢出</w:t>
            </w:r>
            <w:r>
              <w:rPr>
                <w:rFonts w:cs="宋体;SimSun" w:ascii="宋体;SimSun" w:hAnsi="宋体;SimSun"/>
                <w:bCs/>
                <w:szCs w:val="21"/>
              </w:rPr>
              <w:t>1100---1200</w:t>
            </w:r>
            <w:r>
              <w:rPr>
                <w:rFonts w:ascii="宋体;SimSun" w:hAnsi="宋体;SimSun" w:cs="宋体;SimSun"/>
                <w:bCs/>
                <w:szCs w:val="21"/>
              </w:rPr>
              <w:t>摄氏度熔岩流所形成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万柱岩、吊水壶瀑布、千柱峰、蜂窝砬子 极具科考价值的万古岩、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子泉瀑布、孔雀开屏、珍珠帘瀑布、泼墨砬子等自然巨作（游览时间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小时）。后车赴长白县果园村，抵达后参观【果园朝鲜族民俗村】 </w:t>
            </w:r>
          </w:p>
          <w:p>
            <w:pPr>
              <w:pStyle w:val="Normal"/>
              <w:spacing w:lineRule="exact" w:line="380"/>
              <w:ind w:left="601" w:hanging="60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小时），晚餐后入住酒店休息。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：酒店早餐        午餐：</w:t>
            </w:r>
            <w:r>
              <w:rPr>
                <w:b/>
                <w:szCs w:val="21"/>
              </w:rPr>
              <w:t>团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晚餐：</w:t>
            </w:r>
            <w:r>
              <w:rPr>
                <w:b/>
                <w:szCs w:val="21"/>
              </w:rPr>
              <w:t>团餐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白县宾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准四）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4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1381760</wp:posOffset>
                  </wp:positionV>
                  <wp:extent cx="1882775" cy="1372235"/>
                  <wp:effectExtent l="0" t="0" r="0" b="0"/>
                  <wp:wrapTight wrapText="bothSides">
                    <wp:wrapPolygon edited="0">
                      <wp:start x="-105" y="0"/>
                      <wp:lineTo x="-105" y="21409"/>
                      <wp:lineTo x="21600" y="21409"/>
                      <wp:lineTo x="21600" y="0"/>
                      <wp:lineTo x="-10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白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长白山                车程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前往【长白山西坡景区】（车程时间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游览【长白山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锦江大峡谷】（游览时间约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中餐后游览【长白山天池】，沿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途参观完整的 “一山有四季，十里不同天”的生态系——长白山四个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垂直景观带，高山花园、鸢尾花园（台风袭击长白山后自然形成的万亩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花园）沿途参观高山花园，世界海拔最高火山口湖中朝两国的界湖—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长白山天池和长白山十六峰，中朝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界碑（游览时间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小时） 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乘车返回山门，可自费体验松花江上游漂流（</w:t>
            </w: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全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，漂流时间约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小时）。晚餐后入住酒店休息 。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：酒店早餐        午餐：</w:t>
            </w:r>
            <w:r>
              <w:rPr>
                <w:b/>
                <w:szCs w:val="21"/>
              </w:rPr>
              <w:t>团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晚餐：</w:t>
            </w:r>
            <w:r>
              <w:rPr>
                <w:b/>
                <w:szCs w:val="21"/>
              </w:rPr>
              <w:t>团餐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松江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准三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1" w:hanging="60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728345</wp:posOffset>
                  </wp:positionV>
                  <wp:extent cx="1047750" cy="821055"/>
                  <wp:effectExtent l="0" t="0" r="0" b="0"/>
                  <wp:wrapTight wrapText="bothSides">
                    <wp:wrapPolygon edited="0">
                      <wp:start x="-194" y="0"/>
                      <wp:lineTo x="-194" y="21405"/>
                      <wp:lineTo x="21600" y="21405"/>
                      <wp:lineTo x="21600" y="0"/>
                      <wp:lineTo x="-19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松江河－长春－杭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考航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b/>
              </w:rPr>
              <w:t>CZ6630</w:t>
            </w:r>
            <w:r>
              <w:rPr>
                <w:b/>
              </w:rPr>
              <w:t>（</w:t>
            </w:r>
            <w:r>
              <w:rPr>
                <w:b/>
              </w:rPr>
              <w:t>17:25-20:15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车赴长春（车程</w:t>
            </w: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回味高山花园雪中百花齐放的魅力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踏雪观花的惬意。中餐后车游览亚洲最大的人森林公园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【净月潭】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游览时间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体验贵族运动高尔夫练习场（体验时间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ind w:left="601" w:hanging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），可自费乘坐亚洲最大长的双管式索滑道俯观净月潭的林海全貌（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  <w:p>
            <w:pPr>
              <w:pStyle w:val="Normal"/>
              <w:spacing w:lineRule="exact" w:line="380"/>
              <w:ind w:left="601" w:hanging="60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），下午乘机返回杭州，专车接回杭州市区，结束愉快旅程！</w:t>
            </w:r>
          </w:p>
          <w:p>
            <w:pPr>
              <w:pStyle w:val="Normal"/>
              <w:spacing w:lineRule="exact" w:line="380"/>
              <w:ind w:left="601" w:hanging="60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：酒店早餐        午餐：</w:t>
            </w:r>
            <w:r>
              <w:rPr>
                <w:b/>
                <w:szCs w:val="21"/>
              </w:rPr>
              <w:t>药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晚餐：飞机餐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00"/>
        <w:ind w:left="4500" w:right="17" w:hanging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我 们 的 报 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7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  <w:szCs w:val="30"/>
        </w:rPr>
        <w:t xml:space="preserve"> 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月底按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人以上独立成团核价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060"/>
      </w:tblGrid>
      <w:tr>
        <w:trPr>
          <w:trHeight w:val="92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7" w:hanging="0"/>
              <w:rPr/>
            </w:pPr>
            <w:r>
              <w:rPr/>
              <w:t>报价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价：</w:t>
            </w:r>
            <w:r>
              <w:rPr>
                <w:b/>
                <w:sz w:val="30"/>
                <w:szCs w:val="30"/>
              </w:rPr>
              <w:t>47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全陪费用：</w:t>
            </w:r>
            <w:r>
              <w:rPr>
                <w:b/>
                <w:sz w:val="30"/>
                <w:szCs w:val="30"/>
              </w:rPr>
              <w:t>4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房差：</w:t>
            </w:r>
            <w:r>
              <w:rPr>
                <w:b/>
                <w:sz w:val="30"/>
                <w:szCs w:val="30"/>
              </w:rPr>
              <w:t>58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杭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长春往返机票暂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折核，以实际出票为准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cs="黑体;SimHe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报价已包含项目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598"/>
      </w:tblGrid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交通：杭州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长春往返机票（含机票燃油税及机场建设费）以实际出票为准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当地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座国产空调旅游车，含杭州市区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萧山机场往返接送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住宿：行程所列酒店标准间（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人一间房核价，若单住需补房差）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用餐：含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早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正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×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×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人）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门票：含上述景点首道大门票（自理项目除外）                         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导服：当地中文导游服务，不含中旅全陪（费用单列）                             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购物：全程不进</w:t>
            </w:r>
            <w:r>
              <w:rPr>
                <w:rFonts w:ascii="新宋体" w:hAnsi="新宋体" w:cs="新宋体" w:eastAsia="新宋体"/>
                <w:sz w:val="24"/>
              </w:rPr>
              <w:t>购物点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0" w:top="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18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30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57" w:firstLine="18"/>
      <w:rPr/>
    </w:pPr>
    <w:r>
      <w:rPr/>
      <w:t>地</w:t>
    </w:r>
    <w:r>
      <w:rPr>
        <w:rFonts w:eastAsia="Times New Roman"/>
      </w:rPr>
      <w:t xml:space="preserve">  </w:t>
    </w:r>
    <w:r>
      <w:rPr/>
      <w:t>址：杭州市光复路</w:t>
    </w:r>
    <w:r>
      <w:rPr/>
      <w:t>200</w:t>
    </w:r>
    <w:r>
      <w:rPr/>
      <w:t>号维景国际大酒店裙楼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/>
      <w:t>邮</w:t>
    </w:r>
    <w:r>
      <w:rPr>
        <w:rFonts w:eastAsia="Times New Roman"/>
      </w:rPr>
      <w:t xml:space="preserve">  </w:t>
    </w:r>
    <w:r>
      <w:rPr/>
      <w:t>编：</w:t>
    </w:r>
    <w:r>
      <w:rPr/>
      <w:t>310006</w:t>
    </w:r>
  </w:p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765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2.6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6551930" cy="6172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500"/>
        </w:tabs>
        <w:ind w:left="45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汉仪大黑简;宋体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lightairline">
    <w:name w:val="flight_airline"/>
    <w:basedOn w:val="Style12"/>
    <w:qFormat/>
    <w:rPr/>
  </w:style>
  <w:style w:type="character" w:styleId="Style41">
    <w:name w:val="style4"/>
    <w:basedOn w:val="Style12"/>
    <w:qFormat/>
    <w:rPr/>
  </w:style>
  <w:style w:type="character" w:styleId="Flightairline1">
    <w:name w:val="flight_airline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color w:val="00000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7:00Z</dcterms:created>
  <dc:creator>a</dc:creator>
  <dc:description/>
  <cp:keywords/>
  <dc:language>en-US</dc:language>
  <cp:lastModifiedBy>huxinhui</cp:lastModifiedBy>
  <cp:lastPrinted>2010-04-14T14:59:00Z</cp:lastPrinted>
  <dcterms:modified xsi:type="dcterms:W3CDTF">2012-05-17T10:37:00Z</dcterms:modified>
  <cp:revision>3</cp:revision>
  <dc:subject/>
  <dc:title>行 程 标 题</dc:title>
</cp:coreProperties>
</file>