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食品学院教职工请假审批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136"/>
        <w:gridCol w:w="1440"/>
        <w:gridCol w:w="32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私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负责人意见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意见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人事部门意见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（粘贴相关证明或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8:00Z</dcterms:created>
  <dc:creator>user</dc:creator>
  <dc:description/>
  <cp:keywords/>
  <dc:language>en-US</dc:language>
  <cp:lastModifiedBy>*</cp:lastModifiedBy>
  <dcterms:modified xsi:type="dcterms:W3CDTF">2012-10-09T02:18:00Z</dcterms:modified>
  <cp:revision>5</cp:revision>
  <dc:subject/>
  <dc:title>市区工作登记表（部门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