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浙江工商大学“事业家庭兼顾型”先进个人推荐表</w:t>
      </w:r>
    </w:p>
    <w:p>
      <w:pPr>
        <w:pStyle w:val="Normal"/>
        <w:widowControl/>
        <w:snapToGrid w:val="false"/>
        <w:spacing w:lineRule="atLeast" w:line="37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</w:rPr>
        <w:t>填表日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 xml:space="preserve">2012 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日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95"/>
        <w:gridCol w:w="682"/>
        <w:gridCol w:w="680"/>
        <w:gridCol w:w="255"/>
        <w:gridCol w:w="903"/>
        <w:gridCol w:w="1260"/>
        <w:gridCol w:w="735"/>
        <w:gridCol w:w="1440"/>
      </w:tblGrid>
      <w:tr>
        <w:trPr>
          <w:trHeight w:val="6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孟岳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</w:rPr>
              <w:t>1963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博士</w:t>
            </w:r>
          </w:p>
        </w:tc>
      </w:tr>
      <w:tr>
        <w:trPr>
          <w:trHeight w:val="615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所在部门及职称职务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食品与生物工程学院，教授级高工，系主任</w:t>
            </w:r>
          </w:p>
        </w:tc>
      </w:tr>
      <w:tr>
        <w:trPr>
          <w:trHeight w:val="10113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主要事迹（至少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1000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字以上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岳成同志主要从事食品科学与工程专业的教学、科研工作。政治立场坚定，遵纪守法，师德高尚，为人师表。爱岗敬业，立足本职工作，热爱、关心同学的学习与生活。教书育人效果好，受到学生的爱戴，得到同事的肯定。在教书育人、科研活动和家庭生活等方面取得了突出的成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《食品工艺学Ⅰ》、《食品科学与工程专业导论》、《食品新产品开发与设计》等本科课程，具有扎实的专业知识储备和企业实践经验，教学态度严格，教学思路清晰，教学技能精湛，讲授课程深受学生喜爱，听课学生普遍感觉受益匪浅。把认真备课作为教好书的重要环节，认真准备好每一堂课的教学内容，把教好每一堂课作为的自觉意识与行动。由于自身的工作经历和科研内容，与食品加工企业保持紧密联系，从理论到实践不断给学生补充当下行业里的最新突破和应用，以食品加工现场视频、生产设备照片及实际碰到的技术难题引入课堂。授课过程中总是能够把枯燥、难懂的知识点结合到日常生活和实际生产中，加上风趣幽默的课堂互动，循序诱导的教学方式，逐步提升大一新生对食品科学与工程专业的热爱程度，进一步刺激高年级同学的听课积极性和学习兴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关心关爱学生的成长、成才，结合自己的科研项目，指导学生申报大学生创新项目、新苗人才项目，参加“希望杯”、“挑战杯”等课外学术竞赛和“美国大杏仁”、“娃哈哈恒枫杯”等行业学会竞赛，使同学们深切感受到食品工艺的乐趣。为想出国深造的同学，忙碌之中抽时间撰写推荐信；以面谈、电话、短信和网络等多种途径热忱解答同学们在学习、工作和生活中的困惑，以个人经历与感受积极鼓励受挫折、目标迷茫的同学；通过个人的社会人脉带领学生参观食品企业，积极推荐毕业生实习、就职与深造。始终强调刻苦勤奋、讲诚信和社会责任，通过言传身教，以自身高尚的思想品德和人格魅力给学生潜移默化的影响。</w:t>
            </w:r>
          </w:p>
        </w:tc>
      </w:tr>
      <w:tr>
        <w:trPr>
          <w:trHeight w:val="2796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几年，主持和参与了多项省部级纵向课题，承担一批企业委托的横向项目，解决工厂遇到的实际问题，为企业的发展与定位出谋划策，产生了良好的社会效益；多次受金华、衢州等科技局邀请参与当地企业的技术咨询与可供开发项目洽谈，为我省食品工业的发展做出了贡</w:t>
            </w:r>
            <w:r>
              <w:rPr>
                <w:rFonts w:cs="宋体;SimSun"/>
                <w:sz w:val="24"/>
              </w:rPr>
              <w:t>献。</w:t>
            </w:r>
            <w:r>
              <w:rPr>
                <w:rFonts w:cs="宋体;SimSun"/>
                <w:sz w:val="24"/>
              </w:rPr>
              <w:t>曾</w:t>
            </w:r>
            <w:r>
              <w:rPr>
                <w:rFonts w:cs="宋体;SimSun"/>
                <w:sz w:val="24"/>
              </w:rPr>
              <w:t>获得浙江省科技进步奖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项，国家发明专利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项，</w:t>
            </w:r>
            <w:r>
              <w:rPr>
                <w:rFonts w:cs="宋体;SimSun"/>
                <w:sz w:val="24"/>
              </w:rPr>
              <w:t>在</w:t>
            </w:r>
            <w:r>
              <w:rPr>
                <w:rFonts w:cs="宋体;SimSun"/>
                <w:sz w:val="24"/>
              </w:rPr>
              <w:t>核心期刊</w:t>
            </w:r>
            <w:r>
              <w:rPr>
                <w:rFonts w:cs="宋体;SimSun"/>
                <w:sz w:val="24"/>
              </w:rPr>
              <w:t>上发表</w:t>
            </w:r>
            <w:r>
              <w:rPr>
                <w:rFonts w:cs="宋体;SimSun"/>
                <w:sz w:val="24"/>
              </w:rPr>
              <w:t>学术论文</w:t>
            </w:r>
            <w:r>
              <w:rPr>
                <w:sz w:val="24"/>
              </w:rPr>
              <w:t>50</w:t>
            </w:r>
            <w:r>
              <w:rPr>
                <w:rFonts w:cs="宋体;SimSun"/>
                <w:sz w:val="24"/>
              </w:rPr>
              <w:t>余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生活和谐，夫妻恩爱、和睦平等，宽容大度，具有极强的家庭责任心和社会责任感。倾注心血关心孩子的成才、成长，愿意耐心倾听孩子的苦诉，共同分享生活的快乐。日常生活中，尊敬老人，关心他人，邻里之间团结友爱，总是以积极、乐观、宽容的心态对待生活，看待社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工会意见</w:t>
            </w:r>
          </w:p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所在部门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ind w:left="-105"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　　　　　　　　　　　　　　　　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75" w:before="0" w:after="156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　　　　　　　　　　　　　　　　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党组织意见</w:t>
            </w:r>
          </w:p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所在部门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ind w:left="-105"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　　　　　　（盖　章）</w:t>
            </w:r>
          </w:p>
          <w:p>
            <w:pPr>
              <w:pStyle w:val="Normal"/>
              <w:widowControl/>
              <w:snapToGrid w:val="false"/>
              <w:spacing w:lineRule="atLeast" w:line="375" w:before="0" w:after="156"/>
              <w:ind w:left="-105" w:right="2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　　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校工会意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ind w:left="-105"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　　　　　（盖　章）</w:t>
            </w:r>
          </w:p>
          <w:p>
            <w:pPr>
              <w:pStyle w:val="Normal"/>
              <w:widowControl/>
              <w:snapToGrid w:val="false"/>
              <w:spacing w:lineRule="atLeast" w:line="375" w:before="0" w:after="156"/>
              <w:ind w:left="-105" w:right="2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36:00Z</dcterms:created>
  <dc:creator>owner</dc:creator>
  <dc:description/>
  <cp:keywords/>
  <dc:language>en-US</dc:language>
  <cp:lastModifiedBy>许钢</cp:lastModifiedBy>
  <dcterms:modified xsi:type="dcterms:W3CDTF">2012-12-03T13:18:00Z</dcterms:modified>
  <cp:revision>5</cp:revision>
  <dc:subject/>
  <dc:title/>
</cp:coreProperties>
</file>