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浙江工商大学“事业家庭兼顾型”先进个人推荐表</w:t>
      </w:r>
    </w:p>
    <w:p>
      <w:pPr>
        <w:pStyle w:val="Normal"/>
        <w:widowControl/>
        <w:snapToGrid w:val="false"/>
        <w:spacing w:lineRule="atLeast" w:line="37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</w:rPr>
        <w:t>填表日期：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2012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日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95"/>
        <w:gridCol w:w="682"/>
        <w:gridCol w:w="680"/>
        <w:gridCol w:w="255"/>
        <w:gridCol w:w="903"/>
        <w:gridCol w:w="1260"/>
        <w:gridCol w:w="735"/>
        <w:gridCol w:w="1440"/>
      </w:tblGrid>
      <w:tr>
        <w:trPr>
          <w:trHeight w:val="61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洪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60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615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所在部门及职称职务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与生物工程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课教研室主任</w:t>
            </w:r>
          </w:p>
        </w:tc>
      </w:tr>
      <w:tr>
        <w:trPr>
          <w:trHeight w:val="10113" w:hRule="atLeast"/>
          <w:cantSplit w:val="true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主要事迹（至少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1000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字以上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能坚持四项基本原则，拥护改革开放政策，积极参加党员学习和各项党组织活动，政治立场坚定。能主动联系群众、团结同志，为人诚实正直、心胸坦荡，不计个人名利和得失，在群众中赢得了良好的口碑。在做好教学工作的同时能做到教书育人、为人师表，关心学生、爱护学生，和学生交朋友。能主动关心学生的学习和生活，帮助学生树立正确的人生观和价值观，以自己的言行去影响学生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认真做好教研室主任工作，能积极开展教学教研活动，对老师们平时的教学进行不定期的检查和督促。能搞好教研室团结，倡导互帮互学的良好风尚，乐于培养和指导新教师。作为教研室主任，听课时能对每位老师的教学提出自己的中肯意见和建议，并毫无保留地把自己的教学经验传授给他们，赢得了老师们的一致好评。能认真抓好教研室的学科梯队建设，配合学院积极引进人才，充实和提高教研室整体的教学和科研水平。能积极做好教研室的实验室建设工作，积极争取实验室资金，更新和购买教学实验仪器，想方设法扩大和提高实验室的规模和档次，并长期从事实验室建设和管理工作。在方便学生实验操作的同时，尽量提高实验仪器的利用率，培养学生的实验动手能力，所有实验室全部实行开放式实践教学。通过这些举措，提高了学生的基本实验技能和分析问题、解决问题的能力，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度在全省高校化学实验技能竞赛中取得了二、三等奖各一个的可喜成绩。</w:t>
            </w:r>
          </w:p>
          <w:p>
            <w:pPr>
              <w:pStyle w:val="Normal"/>
              <w:widowControl/>
              <w:snapToGrid w:val="false"/>
              <w:spacing w:lineRule="atLeast" w:line="375" w:before="156" w:after="0"/>
              <w:ind w:left="-105" w:right="-105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认真做好本职工作，认真对待每个教学环节，做到备好每节课、上好每堂课，平时耐心辅导、课后认真批改作业。虽然按教务处规定，学生的作业只需批改</w:t>
            </w:r>
            <w:r>
              <w:rPr>
                <w:rFonts w:eastAsia="仿宋_GB2312" w:ascii="仿宋_GB2312" w:hAnsi="仿宋_GB2312"/>
                <w:sz w:val="24"/>
              </w:rPr>
              <w:t>1/3</w:t>
            </w:r>
            <w:r>
              <w:rPr>
                <w:rFonts w:ascii="仿宋_GB2312" w:hAnsi="仿宋_GB2312" w:cs="宋体;SimSun" w:eastAsia="仿宋_GB2312"/>
                <w:sz w:val="24"/>
              </w:rPr>
              <w:t>就行，但本人全部仔细批改。尽管多年来一直讲授同一门课程，对该门课程应该说已是烂熟于心，但每次给新一届同学上课时都要重新对教案进行修改和充实，以进一步提高教学质量和自己的教学水平。本人长期担任基础课教学，基础知识扎实、教学经验丰富。教学中注重培养学生的自主学习精神和创新意识，教学方法灵活多变。</w:t>
            </w:r>
            <w:r>
              <w:rPr>
                <w:rFonts w:ascii="仿宋_GB2312" w:hAnsi="仿宋_GB2312" w:cs="宋体;SimSun" w:eastAsia="仿宋_GB2312"/>
                <w:sz w:val="24"/>
              </w:rPr>
              <w:t>本人主讲的《物理化学》概念抽象难理解、公式繁多难记忆，是我院为数不多的几门难学课程之一。针对这一问题，我能结合教学实际，经常性地向学生介绍学</w:t>
            </w:r>
          </w:p>
        </w:tc>
      </w:tr>
      <w:tr>
        <w:trPr>
          <w:trHeight w:val="6843" w:hRule="atLeast"/>
          <w:cantSplit w:val="true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习方法。在上课时能运用启发式教学，充分调动学生的学习积极性，发挥学生在学习上的主观能动性。授课时通过提出问题后让学生自己设计解题思路，进行分析评判，提高学生分析问题和解决问题的能力。在传授知识的同时，更注重传授技能和培养学生的学习能力。在学生中大力倡导勤奋学习的良好风尚，积极鼓励学生考研。教学效果在我院一直名列前茅，教学风格深受学生喜爱，每学期的学生教学评估都是优秀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能在认真完成教学任务的同时，积极搞好科研工作，具有严谨的科学态度和良好的科学素养。能确立长远目标，自觉抵制社会上不良风气的影响，不浮躁、不急功近利，潜心钻研学问，</w:t>
            </w:r>
            <w:r>
              <w:rPr>
                <w:rFonts w:ascii="仿宋_GB2312" w:hAnsi="仿宋_GB2312" w:cs="宋体;SimSun" w:eastAsia="仿宋_GB2312"/>
                <w:sz w:val="24"/>
              </w:rPr>
              <w:t>近一年</w:t>
            </w:r>
            <w:r>
              <w:rPr>
                <w:rFonts w:ascii="仿宋_GB2312" w:hAnsi="仿宋_GB2312" w:cs="宋体;SimSun" w:eastAsia="仿宋_GB2312"/>
                <w:sz w:val="24"/>
              </w:rPr>
              <w:t>已以第一作者在《高等学校化学学报》上发表学术论文一篇并被</w:t>
            </w: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收录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家庭生活方面，我爱人年初查出乳腺肿块，局部手术后被诊断为最严重级乳腺癌，并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施行全切除根治手术。连续住院</w:t>
            </w:r>
            <w:r>
              <w:rPr>
                <w:rFonts w:eastAsia="仿宋_GB2312" w:ascii="仿宋_GB2312" w:hAnsi="仿宋_GB2312"/>
                <w:sz w:val="24"/>
              </w:rPr>
              <w:t>33</w:t>
            </w:r>
            <w:r>
              <w:rPr>
                <w:rFonts w:ascii="仿宋_GB2312" w:hAnsi="仿宋_GB2312" w:eastAsia="仿宋_GB2312"/>
                <w:sz w:val="24"/>
              </w:rPr>
              <w:t>天后，接下来再做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次化疗和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次靶向治疗，各需一年，而后又需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内分泌治疗，由于所用药物不在医保范围，迄今已自费约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万元，后续治疗仍需约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万元。因为我爱人这一年的大多时间是在医院度过的，所以无论在经济上还是在心力上，对我来说都是个沉重的负担，但我能在组织和同事们的帮助下，克服重重困难，在不影响本职工作的同时，尽心尽力地照顾好我爱人，同时也尽力照顾和教育好我刚读高一的小孩，以保证家庭的正常运转。一年来，从未因家庭困难而影响工作。</w:t>
            </w:r>
          </w:p>
          <w:p>
            <w:pPr>
              <w:pStyle w:val="Normal"/>
              <w:widowControl/>
              <w:rPr>
                <w:rFonts w:ascii="Verdana" w:hAnsi="Verdana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工会意见</w:t>
            </w:r>
          </w:p>
          <w:p>
            <w:pPr>
              <w:pStyle w:val="Normal"/>
              <w:widowControl/>
              <w:snapToGrid w:val="false"/>
              <w:spacing w:lineRule="atLeast" w:line="375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所在部门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ind w:left="-105" w:right="2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　　　　　　　　　　　　　　　　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75" w:before="0" w:after="156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　　　　　　　　　　　　　　　　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295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党组织意见</w:t>
            </w:r>
          </w:p>
          <w:p>
            <w:pPr>
              <w:pStyle w:val="Normal"/>
              <w:widowControl/>
              <w:snapToGrid w:val="false"/>
              <w:spacing w:lineRule="atLeast" w:line="375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所在部门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ind w:left="-105" w:right="2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　　　　　　（盖　章）</w:t>
            </w:r>
          </w:p>
          <w:p>
            <w:pPr>
              <w:pStyle w:val="Normal"/>
              <w:widowControl/>
              <w:snapToGrid w:val="false"/>
              <w:spacing w:lineRule="atLeast" w:line="375" w:before="0" w:after="156"/>
              <w:ind w:left="-105" w:right="21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　　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校工会意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ind w:left="-105" w:right="2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　　　　　（盖　章）</w:t>
            </w:r>
          </w:p>
          <w:p>
            <w:pPr>
              <w:pStyle w:val="Normal"/>
              <w:widowControl/>
              <w:snapToGrid w:val="false"/>
              <w:spacing w:lineRule="atLeast" w:line="375" w:before="0" w:after="156"/>
              <w:ind w:left="-105" w:right="21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02:00Z</dcterms:created>
  <dc:creator>Winxp</dc:creator>
  <dc:description/>
  <cp:keywords/>
  <dc:language>en-US</dc:language>
  <cp:lastModifiedBy>许钢</cp:lastModifiedBy>
  <dcterms:modified xsi:type="dcterms:W3CDTF">2012-12-04T14:14:00Z</dcterms:modified>
  <cp:revision>10</cp:revision>
  <dc:subject/>
  <dc:title>关于推荐评选2011—2012年度</dc:title>
</cp:coreProperties>
</file>