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导师业绩点任务及完成情况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240"/>
        <w:gridCol w:w="2140"/>
        <w:gridCol w:w="1840"/>
        <w:gridCol w:w="1960"/>
      </w:tblGrid>
      <w:tr>
        <w:trPr>
          <w:trHeight w:val="405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学院导师业绩点任务及完成情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岗等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导师业绩点任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完成情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志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聘二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琪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聘二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聘三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向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聘三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春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聘三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聘三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聘三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广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聘三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聘三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西湖学者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少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四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剑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四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予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四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新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四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岳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四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永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四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四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伟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奎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玲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兴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国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6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海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广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达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6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师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湖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军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八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文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八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余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八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道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八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格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八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八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丽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八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八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立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院聘八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延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为主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为主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立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为主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天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为主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仁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为主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为主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民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推广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展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洪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四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荣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四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丽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阳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美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青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五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迪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六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述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锦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主院聘七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优秀班主任和优秀科技指导教师的附加分还未加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4:00Z</dcterms:created>
  <dc:creator>*</dc:creator>
  <dc:description/>
  <cp:keywords/>
  <dc:language>en-US</dc:language>
  <cp:lastModifiedBy>*</cp:lastModifiedBy>
  <dcterms:modified xsi:type="dcterms:W3CDTF">2013-01-14T00:54:00Z</dcterms:modified>
  <cp:revision>1</cp:revision>
  <dc:subject/>
  <dc:title>2012年导师业绩点任务及完成情况</dc:title>
</cp:coreProperties>
</file>