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食品学院学生科技团队登记表</w:t>
      </w:r>
    </w:p>
    <w:p>
      <w:pPr>
        <w:pStyle w:val="Normal"/>
        <w:spacing w:lineRule="exact" w:line="420"/>
        <w:ind w:firstLine="5453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451485</wp:posOffset>
                </wp:positionV>
                <wp:extent cx="5448300" cy="393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30"/>
                              <w:gridCol w:w="2267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队负责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短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Q</w:t>
                                  </w:r>
                                  <w:r>
                                    <w:rPr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其他成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短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09.8pt;mso-wrap-distance-left:9pt;mso-wrap-distance-right:9pt;mso-wrap-distance-top:0pt;mso-wrap-distance-bottom:0pt;margin-top:35.5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30"/>
                        <w:gridCol w:w="2267"/>
                        <w:gridCol w:w="1995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队负责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短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Q</w:t>
                            </w:r>
                            <w:r>
                              <w:rPr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其他成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短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5453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firstLine="5453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firstLine="5453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453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2:00Z</dcterms:created>
  <dc:creator>*</dc:creator>
  <dc:description/>
  <cp:keywords/>
  <dc:language>en-US</dc:language>
  <cp:lastModifiedBy>*</cp:lastModifiedBy>
  <dcterms:modified xsi:type="dcterms:W3CDTF">2013-01-15T01:22:00Z</dcterms:modified>
  <cp:revision>1</cp:revision>
  <dc:subject/>
  <dc:title>食品学院学生科技团队登记表</dc:title>
</cp:coreProperties>
</file>