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配备研究生自习桌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方向名称：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82"/>
        <w:gridCol w:w="2518"/>
        <w:gridCol w:w="221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人数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</w:tr>
      <w:tr>
        <w:trPr>
          <w:trHeight w:val="15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级：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合计研究生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安装房间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需拆已装的家具数量和规格：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审核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1:00Z</dcterms:created>
  <dc:creator>*</dc:creator>
  <dc:description/>
  <cp:keywords/>
  <dc:language>en-US</dc:language>
  <cp:lastModifiedBy>*</cp:lastModifiedBy>
  <dcterms:modified xsi:type="dcterms:W3CDTF">2013-11-04T05:11:00Z</dcterms:modified>
  <cp:revision>3</cp:revision>
  <dc:subject/>
  <dc:title>配备研究生自习桌登记表</dc:title>
</cp:coreProperties>
</file>