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危险物品中转库安全管理细则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库的化学危险物品在品种上为本院教学、科研之常备的，在数量上不超过杭州市公安局规定的“起报”数，并力争“勤进勤出”，降低库存量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本库的化学危险品按其性质不同或品种不同而分格存放。“剧毒品”另用保险柜，并严格实行采用“双人双锁”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“爆炸物品”、“压缩气体及液化气体”、“自燃物品”、“放射性物品”、“遇水燃烧物品”等不得进入本库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库内外严禁吸烟、用水，所需照明、通风设备均采取防暴措施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对进入本仓库的化学危险物品，要在库外验收。要根据入库凭证查“品名”、“规格”、“重量”是否吻合；是否符合本库限定的储放范围的规定。对包装不良、有破损、残漏受潮；或沾染情况的，只有采取各种措施加以修整或更换包装后方能入库。对混放的，要在库外分类后方予以进入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严格按《领用单》上规定的“品名”、“规格型号”、“数量”发放本库的化学危险物品，并且要先发同类中批号较早的。没有分院主管领导的批文，不得发放“剧毒物品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搬动本库各种化学危险品时，都须轻拿轻放。严禁撞击、重压、倒置等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八、本库安全管理员应经常察看库内储存的化学危险物品情况，以便及时发现和处理异常情况。还应注意自身的劳动保护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九、本库由经过消防培训合格的人员管理，钥匙只由一人掌握。未经本库人员同意，他人不得入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食品与生物工程学院</w:t>
      </w:r>
    </w:p>
    <w:p>
      <w:pPr>
        <w:pStyle w:val="Normal"/>
        <w:ind w:right="14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二年九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18:00Z</dcterms:created>
  <dc:creator>tgf</dc:creator>
  <dc:description/>
  <cp:keywords/>
  <dc:language>en-US</dc:language>
  <cp:lastModifiedBy>tgf</cp:lastModifiedBy>
  <dcterms:modified xsi:type="dcterms:W3CDTF">2014-03-20T02:06:00Z</dcterms:modified>
  <cp:revision>16</cp:revision>
  <dc:subject/>
  <dc:title/>
</cp:coreProperties>
</file>