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63"/>
        <w:gridCol w:w="1185"/>
        <w:gridCol w:w="930"/>
        <w:gridCol w:w="1650"/>
        <w:gridCol w:w="857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录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登记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发</w:t>
            </w:r>
            <w:r>
              <w:rPr>
                <w:rFonts w:eastAsia="宋体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期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Arial Unicode M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nzyme immunosensor based on gold nanoparticles electroposition and Streptavidin-biotin system for detection of S. pullorum &amp;amp; S.gallinar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1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广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chimica Ac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4.086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yclic Voltammetric Determination of Free and Total Sulfite in Muscle Foods Using an Acetylferrocene-Carbon Black-Poly(vinylbutyral) Modified Glassy Carbon Electro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OURNAL OF AGRICULTURAL AND 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107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lective removal of Hg(II) with polyacrylonitrile-2-amino-1,3,4-thiadiazole chelating resin: Batch and column stud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emical Engineering Jour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4.058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chanisms and Origins of Switchable Regioselectivity of Palladium- and Nickel-Catalyzed Allene Hydrosilylation with N-Heterocyclic Carbene Ligands: A Theoretical Stud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湖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OURNAL OF ORGANIC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4.638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weet and bitter tastant discrimination from complex chemical mixtures using taste cell-based sen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NSORS AND ACTUATORS B</w:t>
            </w: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EMI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84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chemical impedance spectrum frequency optimization of bitter taste cell-based senso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OSENSORS &amp;amp; BIOELECTRON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6.451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e-storage application of oxalic acid alleviates chilling injury in mango fruit by modulating proline metabolism and energy status under chilling st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rected evolution of the CpcA biosynthetic pathway and optimization of conditions for CpcA production and its properti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lied Microbiology and Biotechn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811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owning inhibition and quality preservation of button mushroom (Agaricus bisporus) by essential oils fumigation treat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天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minothiazole Functionalized Polystyrene for Selective Removal of Au(III) in Aqueous Solu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DUSTRIAL &amp;amp; ENGINEERING CHEMISTRY RESEAR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2.23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eparation of a novel chloromethylated polystyrene-2-amino-1,3,4-thiadiazole chelating resin and its adsorption properties and mechanism for separation and recovery of Pt(IV) from aqueous solu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OURNAL OF MATERIALS CHEMISTRY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6.62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diments in concentrated green tea during low-temperature stora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琪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fluence of carboxymethyl cellulose and sodium alginate on sweetness intensity of Aspart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忠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eparative Separation of Conjugated Linoleic Acids (CLAs) from Fermented Camellia oleifera Abel Cake by β-Cyclodextrin (β-CD) Encapsulating Using pH-zone-refining Countercurrent Chromatograph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广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urification and characterisation of plantaricin ZJ008, a novel bacteriocin against Staphylococcus spp. from Lactobacillus plantarum ZJ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stant quantitative analysis from complex mixtures using taste cell-based sensor and double-layered cascaded series stochastic reson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chimica Ac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4.086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ffect of chitosan and its derivatives as antifungal and preservative agents on postharvest green asparag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建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 AIL/IL-based liquid/liquid extraction system for the purification of His-tagged protei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建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l Microbiol Biotechno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terations of protein expression in response to crowding in the Chinese shrimp (Fenneropenaeus chinensi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玲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qua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1.828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uality evaluation of farmed whiteleg shrimp, Litopenaeus vannamei, treated with different slaughter processing by infrared spectroscop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玲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od Chemi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.259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bial Source Tracking: a tool for identifying sources of microbial contamination in the food cha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玲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itical Reviews in Food Science and Nutri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5.5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2:00Z</dcterms:created>
  <dc:creator>Administrator</dc:creator>
  <dc:description/>
  <dc:language>en-US</dc:language>
  <cp:lastModifiedBy>Administrator</cp:lastModifiedBy>
  <dcterms:modified xsi:type="dcterms:W3CDTF">2015-03-16T07:21:3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