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Tahoma"/>
          <w:b/>
          <w:b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kern w:val="0"/>
          <w:sz w:val="28"/>
          <w:szCs w:val="28"/>
        </w:rPr>
        <w:t>201</w:t>
      </w:r>
      <w:r>
        <w:rPr>
          <w:rFonts w:eastAsia="仿宋_GB2312;仿宋" w:cs="Tahoma" w:ascii="仿宋_GB2312;仿宋" w:hAnsi="仿宋_GB2312;仿宋"/>
          <w:b/>
          <w:kern w:val="0"/>
          <w:sz w:val="28"/>
          <w:szCs w:val="28"/>
        </w:rPr>
        <w:t>6</w:t>
      </w:r>
      <w:r>
        <w:rPr>
          <w:rFonts w:ascii="仿宋_GB2312;仿宋" w:hAnsi="仿宋_GB2312;仿宋" w:cs="Tahoma" w:eastAsia="仿宋_GB2312;仿宋"/>
          <w:b/>
          <w:kern w:val="0"/>
          <w:sz w:val="28"/>
          <w:szCs w:val="28"/>
        </w:rPr>
        <w:t>年招收推荐免试硕士研究生实施细则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ascii="仿宋_GB2312;仿宋" w:hAnsi="仿宋_GB2312;仿宋" w:cs="Tahoma" w:eastAsia="仿宋_GB2312;仿宋"/>
          <w:kern w:val="0"/>
          <w:sz w:val="24"/>
        </w:rPr>
        <w:t>（浙江工商大学食品与生物工程学院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highlight w:val="whit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white"/>
          <w:lang w:val="zh-CN"/>
        </w:rPr>
        <w:t>接受推免生的原则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highlight w:val="whit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highlight w:val="white"/>
          <w:lang w:val="zh-CN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white"/>
          <w:lang w:val="zh-CN"/>
        </w:rPr>
        <w:t>拥护中国共产党的领导，愿为国家建设服务，品德良好，遵纪守法，身心健康；具有扎实专业基础，较强的创新意识和综合分析问题、解决问题能力。具备硕士研究生培养的潜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highlight w:val="whit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highlight w:val="white"/>
          <w:lang w:val="zh-CN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white"/>
          <w:lang w:val="zh-CN"/>
        </w:rPr>
        <w:t>申请人须是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highlight w:val="white"/>
          <w:lang w:val="zh-CN"/>
        </w:rPr>
        <w:t>201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white"/>
          <w:lang w:val="zh-CN"/>
        </w:rPr>
        <w:t>年普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highlight w:val="white"/>
          <w:lang w:val="zh-CN"/>
        </w:rPr>
        <w:t>通高等学校应届本科毕业生，专业成绩和综合成绩均名列本科所学专业前茅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取得推荐学校推免资格及名额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highlight w:val="white"/>
          <w:lang w:val="zh-CN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highlight w:val="white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highlight w:val="white"/>
          <w:lang w:val="zh-CN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highlight w:val="white"/>
          <w:lang w:val="zh-CN"/>
        </w:rPr>
        <w:t>国家英语六级考试成绩不低于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highlight w:val="white"/>
          <w:lang w:val="zh-CN"/>
        </w:rPr>
        <w:t>总成绩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highlight w:val="white"/>
          <w:lang w:val="zh-CN"/>
        </w:rPr>
        <w:t>60%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white"/>
          <w:lang w:val="zh-CN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highlight w:val="whit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highlight w:val="white"/>
          <w:lang w:val="zh-CN"/>
        </w:rPr>
        <w:t>4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white"/>
          <w:lang w:val="zh-CN"/>
        </w:rPr>
        <w:t>在校期间曾参加科学研究、全国竞赛等活动，表现突出者（有获奖证书或公开发表的学术论文或产生了较大效益等证明材料）可优先考虑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二、组织机构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、选拔推免生工作领导小组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、复试小组人员名单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各复试小组分别由学院安排专业教授或副教授共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人组成（含英语口试）。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复试时间、地点、内容及复试成绩的计算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月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日（周一）上午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：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－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：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报到，地点食品楼（贝因美楼）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34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办公室，同时提交政审表、复试登记表、个人陈述表。体检时间、地点由校研究生院统一安排，具体见校研招网通知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月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日（周一）下午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：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4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－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：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4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复试笔试（具体要求见：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年浙江工商大学硕士生招生专业目录及初试复试科目参考书），地点：食品楼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522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教室；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月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日（周二）上午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：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－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：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综合面试及英语口试，地点：食品楼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524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教室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复试成绩计算办法：复试总成绩＝笔试成绩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*50%+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综合面试成绩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*40%+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英语口语成绩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*10%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，其中各分项成绩满分以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计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综合面试时间原则上每生不少于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钟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录取原则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贯彻德智体全面衡量、择优录取、保证质量、宁缺毋滥的原则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根据复试总成绩排名，结合推免生的政治思想表现，科研工作能力，培养潜力，在学院专业招生计划名额内择优录取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综合面试成绩或复试总成绩低于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者，不予录取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750"/>
        <w:jc w:val="righ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浙江工商大学食品与生物工程学院</w:t>
      </w:r>
    </w:p>
    <w:p>
      <w:pPr>
        <w:pStyle w:val="Normal"/>
        <w:widowControl/>
        <w:spacing w:lineRule="auto" w:line="360"/>
        <w:ind w:right="600" w:firstLine="6600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5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-9-2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20"/>
        </w:tabs>
        <w:ind w:left="920" w:hanging="450"/>
      </w:pPr>
      <w:rPr>
        <w:sz w:val="30"/>
        <w:rFonts w:cs="Tahoma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5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ahoma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6:00Z</dcterms:created>
  <dc:creator>DELL</dc:creator>
  <dc:description/>
  <cp:keywords/>
  <dc:language>en-US</dc:language>
  <cp:lastModifiedBy>DELL</cp:lastModifiedBy>
  <cp:lastPrinted>2015-09-18T10:40:00Z</cp:lastPrinted>
  <dcterms:modified xsi:type="dcterms:W3CDTF">2015-09-23T02:55:00Z</dcterms:modified>
  <cp:revision>17</cp:revision>
  <dc:subject/>
  <dc:title/>
</cp:coreProperties>
</file>