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技术转移中心认定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819525</wp:posOffset>
                </wp:positionV>
                <wp:extent cx="1905" cy="612775"/>
                <wp:effectExtent l="3810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00.75pt" to="201.8pt,3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59.9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428371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符合条件的相关机构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3.7pt;mso-wrap-distance-left:9.05pt;mso-wrap-distance-right:9.05pt;mso-wrap-distance-top:0pt;mso-wrap-distance-bottom:0pt;margin-top:5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符合条件的相关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1038860</wp:posOffset>
                </wp:positionV>
                <wp:extent cx="612457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主管部门</w:t>
                            </w:r>
                            <w:r>
                              <w:rPr>
                                <w:sz w:val="28"/>
                              </w:rPr>
                              <w:t>审核同意后，作为组织推荐部门向科技部国际合作司致函推荐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3.7pt;mso-wrap-distance-left:9.05pt;mso-wrap-distance-right:9.05pt;mso-wrap-distance-top:0pt;mso-wrap-distance-bottom:0pt;margin-top:81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主管部门</w:t>
                      </w:r>
                      <w:r>
                        <w:rPr>
                          <w:sz w:val="28"/>
                        </w:rPr>
                        <w:t>审核同意后，作为组织推荐部门向科技部国际合作司致函推荐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72180</wp:posOffset>
                </wp:positionV>
                <wp:extent cx="511302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7.75pt;mso-wrap-distance-left:9.05pt;mso-wrap-distance-right:9.05pt;mso-wrap-distance-top:0pt;mso-wrap-distance-bottom:0pt;margin-top:273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439285</wp:posOffset>
                </wp:positionV>
                <wp:extent cx="4866005" cy="427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349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5429885</wp:posOffset>
                </wp:positionV>
                <wp:extent cx="4293235" cy="42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国际合作司和火炬中心共同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33.7pt;mso-wrap-distance-left:9.05pt;mso-wrap-distance-right:9.05pt;mso-wrap-distance-top:0pt;mso-wrap-distance-bottom:0pt;margin-top:427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国际合作司和火炬中心共同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2293620</wp:posOffset>
                </wp:positionV>
                <wp:extent cx="761365" cy="33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629285</wp:posOffset>
                </wp:positionV>
                <wp:extent cx="205486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国家高新区出具支持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25pt;mso-wrap-distance-left:9.05pt;mso-wrap-distance-right:9.05pt;mso-wrap-distance-top:0pt;mso-wrap-distance-bottom:0pt;margin-top:49.55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国家高新区出具支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5:00Z</dcterms:created>
  <dc:creator>wtt</dc:creator>
  <dc:description/>
  <cp:keywords/>
  <dc:language>en-US</dc:language>
  <cp:lastModifiedBy>liu</cp:lastModifiedBy>
  <dcterms:modified xsi:type="dcterms:W3CDTF">2016-05-03T07:45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