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附表：</w:t>
      </w:r>
    </w:p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食品科学与营养国际大学联盟徽标征集作品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520"/>
        <w:gridCol w:w="2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思路及内涵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创意说明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徽标作品可另附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06:00Z</dcterms:created>
  <dc:creator>DELL01</dc:creator>
  <dc:description/>
  <dc:language>en-US</dc:language>
  <cp:lastModifiedBy>DHG</cp:lastModifiedBy>
  <dcterms:modified xsi:type="dcterms:W3CDTF">2019-04-03T09:06:00Z</dcterms:modified>
  <cp:revision>2</cp:revision>
  <dc:subject/>
  <dc:title>浙江工商大学食品与生物工程学院院训、院徽征集作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