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度浙江工商大学研究生“金家麟”奖学金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外文期刊须提交检索证明（图书馆打印）；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低排序，中文论文级别请在研究生院网站下载专区的学生管理一栏中的“学校认定的学术期刊级别信息库</w:t>
            </w:r>
            <w:r>
              <w:rPr>
                <w:color w:val="030303"/>
                <w:sz w:val="18"/>
                <w:szCs w:val="18"/>
              </w:rPr>
              <w:t>”中查询，英文论文级别请在《中国科学院文献情报中心期刊分区表》查询分区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个人读研期间在政治学习、学术研究、思想道德、社会实践等方面的成长与收获，不少于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对申报人在德智体美劳方面作不少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的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：</w:t>
            </w:r>
          </w:p>
          <w:p>
            <w:pPr>
              <w:pStyle w:val="Normal"/>
              <w:ind w:firstLine="50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对申报人在德智体美劳方面作不少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的鉴定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学院公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User</cp:lastModifiedBy>
  <cp:lastPrinted>2005-12-05T14:54:00Z</cp:lastPrinted>
  <dcterms:modified xsi:type="dcterms:W3CDTF">2019-04-08T08:39:00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