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浙江工商大学</w:t>
      </w: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度专项奖学金汇总表事迹摘要填写要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为进一步规范专项奖学金申报，提高工作效率，现对专项奖学金汇总表“事迹摘要”填写作简要说明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事迹摘要”要简洁明了，并能有助于奖项申请。若事迹较多，可以按项逐一罗列，请用</w:t>
      </w:r>
      <w:r>
        <w:rPr>
          <w:sz w:val="24"/>
        </w:rPr>
        <w:t>1.2.3</w:t>
      </w:r>
      <w:r>
        <w:rPr>
          <w:sz w:val="24"/>
        </w:rPr>
        <w:t>等分开表示。具体填写要求如下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荣誉填写格式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个人荣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时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奖项名称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浙江工商大学优秀学生党支部书记；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集体荣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时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奖项名称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，浙江工商大学五四红旗团支部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竞赛获奖填写格式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时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奖项名称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排名</w:t>
      </w:r>
      <w:r>
        <w:rPr>
          <w:rFonts w:cs="宋体;SimSun" w:ascii="宋体;SimSun" w:hAnsi="宋体;SimSun"/>
          <w:sz w:val="24"/>
        </w:rPr>
        <w:t>(/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，浙江省第十届挑战杯大学生创业计划竞赛二等奖，</w:t>
      </w:r>
      <w:r>
        <w:rPr>
          <w:rFonts w:cs="宋体;SimSun" w:ascii="宋体;SimSun" w:hAnsi="宋体;SimSun"/>
          <w:sz w:val="24"/>
        </w:rPr>
        <w:t>(8/10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科研成果填写格式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时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论文题目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杂志或期刊名称（级别）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卷（期）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作者排名</w:t>
      </w:r>
      <w:r>
        <w:rPr>
          <w:rFonts w:cs="宋体;SimSun" w:ascii="宋体;SimSun" w:hAnsi="宋体;SimSun"/>
          <w:sz w:val="24"/>
        </w:rPr>
        <w:t>(/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小城镇产业发展问题与对策探讨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“中国山核桃第一镇”为例，经济研究导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9(30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2/4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论文是只是被录用而未正式发表，请予以注明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省际边界城镇化发展的困境与对策研究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岛石镇为例，当代经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录用，</w:t>
      </w:r>
      <w:r>
        <w:rPr>
          <w:rFonts w:cs="宋体;SimSun" w:ascii="宋体;SimSun" w:hAnsi="宋体;SimSun"/>
          <w:sz w:val="24"/>
        </w:rPr>
        <w:t>(3/3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专利填写格式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时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类别（专利号）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排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实用新型专利证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利号：</w:t>
      </w:r>
      <w:r>
        <w:rPr>
          <w:rFonts w:cs="宋体;SimSun" w:ascii="宋体;SimSun" w:hAnsi="宋体;SimSun"/>
          <w:sz w:val="24"/>
        </w:rPr>
        <w:t>ZL2019 2 0868214.1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3/3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主持、参与课题或项目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项时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课题或项目名称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立项单位或组织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主持人或排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，对小产权房问题的界定、成因分析及改革建议——以甘肃省临洮县和浙江省杭州市萧山区比较研究，浙江省大学生科技创新活动计划暨新苗人才计划，</w:t>
      </w:r>
      <w:r>
        <w:rPr>
          <w:rFonts w:cs="宋体;SimSun" w:ascii="宋体;SimSun" w:hAnsi="宋体;SimSun"/>
          <w:sz w:val="24"/>
        </w:rPr>
        <w:t>(1</w:t>
      </w:r>
      <w:r>
        <w:rPr>
          <w:rFonts w:cs="宋体;SimSun" w:ascii="宋体;SimSun" w:hAnsi="宋体;SimSun"/>
          <w:sz w:val="24"/>
        </w:rPr>
        <w:t>/9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参加学术活动格式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会时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会议名称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，</w:t>
      </w:r>
      <w:r>
        <w:rPr>
          <w:rFonts w:cs="宋体;SimSun" w:ascii="宋体;SimSun" w:hAnsi="宋体;SimSun"/>
          <w:sz w:val="24"/>
        </w:rPr>
        <w:t>IFMSIT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国际学术会议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七）其他项目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事项参照以上格式进行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51:00Z</dcterms:created>
  <dc:creator>Administrator</dc:creator>
  <dc:description/>
  <cp:keywords/>
  <dc:language>en-US</dc:language>
  <cp:lastModifiedBy>User</cp:lastModifiedBy>
  <dcterms:modified xsi:type="dcterms:W3CDTF">2020-11-25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