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级及以上专任教师第四轮聘期（</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岗位任务基本要求</w:t>
      </w:r>
    </w:p>
    <w:p>
      <w:pPr>
        <w:pStyle w:val="Normal"/>
        <w:spacing w:lineRule="auto" w:line="48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正高级二级岗位</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聘期内，平均每学年至少主讲一门本科生课程，指导一定数量的研究生，完成学校规定的教学工作量；</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聘期内，至少满足以下之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累计完成高层次教学、科研成果</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以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类以上高层次教学、科研成果；（</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类以上高层次教学、科研成果；（</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单项分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以上的</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类高层次教学、科研成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类以上高层次教学、科研成果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单项分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以上的</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类高层次教学、科研成果。（教学、科研成果的认定及计分以《浙江工商大学教学、科研成果计分奖励办法》为准。“双肩挑”人员该项任务要求减半。）</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聘期内，发挥学科带头人作用，指导青年教师开展教学、科研工作，在培养学术人才、争取学术资源、扩大学术影响、建设学术梯队等方面取得实质性成果。</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在聘期内，完成上级部门和学校、学院交办的其他任务，年度考核均为合格以上。</w:t>
      </w:r>
    </w:p>
    <w:p>
      <w:pPr>
        <w:pStyle w:val="Normal"/>
        <w:spacing w:lineRule="auto" w:line="48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正高级三级岗位</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聘期内，平均每学年至少主讲一门本科生课程，指导一定数量的研究生，完成学校规定的教学工作量；</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聘期内，至少满足以下之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累计完成高层次教学、科研成果</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分以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类以上高层次教学、科研成果；（</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类以上高层次教学、科研成果；（</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单项分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以上的</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类高层次教学、科研成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类以上高层次教学、科研成果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单项分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以上的</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类高层次教学、科研成果。（教学、科研成果的认定及计分以《浙江工商大学教学、科研成果计分奖励办法》为准。“双肩挑”人员该项任务要求减半。）</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聘期内，发挥学科或方向带头人作用，指导青年教师开展教学、科研工作，在培养学术人才、争取学术资源、扩大学术影响、建设学术团队等方面取得成果。</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在聘期内，完成上级部门和学校、学院交办的其他任务，年度考核均为合格以上。</w:t>
      </w:r>
    </w:p>
    <w:p>
      <w:pPr>
        <w:pStyle w:val="Normal"/>
        <w:spacing w:lineRule="auto" w:line="48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正高级四级岗位</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聘期内，平均每学年至少主讲一门本科生课程，指导一定数量的研究生，完成学校规定的教学工作量；</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聘期内，至少满足以下之一：（</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累计完成高层次教学、科研成果</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分以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类以上高层次教学、科研成果；（</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第一作者或主持人身份取得</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单项分值</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以上的</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类高层次教学、科研成果。（教学、科研成果的认定及计分以《浙江工商大学教学、科研成果计分奖励办法》为准。“双肩挑”人员该项任务要求减半。聘任在教学为主型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社会服务与推广型岗位的，该项任务要求减半。）</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在聘期内，发挥学科骨干作用，积极开展教学、科研工作，在培养学术人才、争取学术资源、扩大学术影响、建设学术团队等方面取得成效。</w:t>
      </w:r>
    </w:p>
    <w:p>
      <w:pPr>
        <w:pStyle w:val="Normal"/>
        <w:spacing w:lineRule="auto"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在聘期内，完成上级部门和学校、学院交办的其他任务，年度考核均为合格以上。</w:t>
      </w:r>
    </w:p>
    <w:p>
      <w:pPr>
        <w:pStyle w:val="Normal"/>
        <w:spacing w:lineRule="auto"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教学为主型四级岗位每年教学工作量一般不低于学校教学为主型教授评聘入门条件的规定，且应在聘期内至少指导学生获得省级及以上学生科技竞赛奖励（或创新创业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或主编出版本专业教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04:00Z</dcterms:created>
  <dc:creator>shelia</dc:creator>
  <dc:description/>
  <dc:language>en-US</dc:language>
  <cp:lastModifiedBy>Yee</cp:lastModifiedBy>
  <dcterms:modified xsi:type="dcterms:W3CDTF">2022-09-27T05:26: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0F72AEAD7403780A5619F1C71E732</vt:lpwstr>
  </property>
  <property fmtid="{D5CDD505-2E9C-101B-9397-08002B2CF9AE}" pid="3" name="KSOProductBuildVer">
    <vt:lpwstr>2052-11.1.0.12358</vt:lpwstr>
  </property>
</Properties>
</file>