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品学院教职工年度考核系室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优推荐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个人申请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室审核，建议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室以下人员申请年度考核优秀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例：张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人签字：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室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月   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咚咚咚</dc:creator>
  <dc:description/>
  <dc:language>en-US</dc:language>
  <cp:lastModifiedBy>咚咚咚</cp:lastModifiedBy>
  <dcterms:modified xsi:type="dcterms:W3CDTF">2023-12-20T08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