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280" w:after="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表：</w:t>
      </w:r>
    </w:p>
    <w:p>
      <w:pPr>
        <w:pStyle w:val="Style17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</w:rPr>
        <w:t>食品学院灭火器更换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</w:rPr>
        <w:t>新增申请统计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77"/>
        <w:gridCol w:w="1276"/>
        <w:gridCol w:w="2882"/>
      </w:tblGrid>
      <w:tr>
        <w:trPr>
          <w:trHeight w:val="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实验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房间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办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23XXXX456</w:t>
            </w:r>
          </w:p>
        </w:tc>
      </w:tr>
      <w:tr>
        <w:trPr>
          <w:trHeight w:val="12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失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过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缺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损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动用灭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详细原由说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器材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灭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器材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氧化碳灭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器材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灭火毯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灭火器箱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个</w:t>
            </w:r>
          </w:p>
        </w:tc>
      </w:tr>
      <w:tr>
        <w:trPr>
          <w:trHeight w:val="407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灭火器检查注意点：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干粉灭火器、二氧化碳灭火器是否在保质期内；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灭火器压力受否异常（正常压力指针在绿色区域）；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筒体是否变形、锈蚀；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灭火器的保险销是否丢失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除失效、过期外，其它情况需说明申请原因；动用灭火使用的消防器材必须有报备记录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用消防器材保质年限：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干粉灭火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；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二氧化碳灭火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；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灭火毯、消防桶、灭火器箱无固定使用年限。</w:t>
            </w:r>
          </w:p>
        </w:tc>
      </w:tr>
    </w:tbl>
    <w:p>
      <w:pPr>
        <w:pStyle w:val="Normal"/>
        <w:ind w:left="2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红色字体为示例，填写时请删除；</w:t>
      </w:r>
    </w:p>
    <w:p>
      <w:pPr>
        <w:pStyle w:val="Normal"/>
        <w:ind w:left="5" w:hanging="12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有灭火器丢失或有新增，请将原由等情况填写在备注栏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4:00Z</dcterms:created>
  <dc:creator>admin</dc:creator>
  <dc:description/>
  <cp:keywords/>
  <dc:language>en-US</dc:language>
  <cp:lastModifiedBy>Fang Qiang</cp:lastModifiedBy>
  <cp:lastPrinted>2023-04-28T15:05:00Z</cp:lastPrinted>
  <dcterms:modified xsi:type="dcterms:W3CDTF">2024-04-23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C204FF534B3E92FEAD165F15F3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