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bookmarkStart w:id="0" w:name="OLE_LINK1"/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学生干部报名表（学院团委岗位用表）</w:t>
      </w:r>
      <w:bookmarkEnd w:id="0"/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8"/>
        <w:gridCol w:w="607"/>
        <w:gridCol w:w="1035"/>
        <w:gridCol w:w="1275"/>
        <w:gridCol w:w="1245"/>
        <w:gridCol w:w="135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 w:bidi="ar-SA"/>
              </w:rPr>
              <w:t>（专业总人数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素质项排名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 w:bidi="ar-SA"/>
              </w:rPr>
              <w:t>（专业总人数）</w:t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担任班委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如果有写出职位）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年度干部考核情况（优秀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良好）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 w:bidi="ar-SA"/>
              </w:rPr>
              <w:t>是否有通报批评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zh-CN" w:bidi="ar-SA"/>
              </w:rPr>
              <w:t>是否挂科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（是否同意调剂：   ）</w:t>
            </w:r>
          </w:p>
        </w:tc>
      </w:tr>
      <w:tr>
        <w:trPr>
          <w:trHeight w:val="23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从大学本科写起：校级及以上荣誉，相关证明材料附后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对申请职务的认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所在学院团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注：本表正反面打印，一式一份。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Arial" w:cs="Arial Unicode MS;Arial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dc:language>en-US</dc:language>
  <cp:lastModifiedBy>金昊</cp:lastModifiedBy>
  <cp:lastPrinted>2019-09-20T15:00:00Z</cp:lastPrinted>
  <dcterms:modified xsi:type="dcterms:W3CDTF">2024-05-2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550F0A274EFE9B97FADA6D7F43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