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val="zh-CN"/>
        </w:rPr>
        <w:t>浙江工商大学社会实践个人安全承诺书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社会实践是促进大学生素质全面发展，接触社会、关注社会、服务社会的重要途径和有效载体，有利于大学生将平时理论学习付诸于实践，从而激发学生勤奋学习、勇于创新、奋发成才的积极性和主动性。为了使您增强安全防范意识、提高安全防范能力，顺利的完成社会实践，需要您在实践中了解并遵照执行以下事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一、我已经充分了解本次社会实践的内容、时间等事宜，自愿参加此次社会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二、我已经告知父母有关本次社会实践的具体情况，我和父母均已了解社会实践过程中的风险和危险因素，我和父母均认为，根据我的身体健康情况可以参加本次社会实践，父母同意我参加，我会在实践过程中与父母保持联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三、我已经学习了社会实践有关的安全、礼仪等相关知识和规定，同意并会遵守相关的安全保障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四、我在实践的过程中保证切实做到“六要”、“六不要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cs="宋体" w:eastAsia="仿宋_GB2312;仿宋"/>
          <w:sz w:val="24"/>
        </w:rPr>
        <w:t>六要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．要牢固树立“安全第一”的思想，了解和学习安全常识，提高对人身和财产的安全防范意识，切实注意人身、财物和交通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．要严格遵守国家法律法规、校纪校规、交通安全规则等相关规定，自觉遵守社会公德和当地的风俗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．要服从指导老师及队长的统一管理，按照事先安排好的行程，有计划、有目的地开展活动，各项活动与集体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．要注重礼仪礼节，礼貌待人，着装正式、整洁，体现学校学生良好的精神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．要时刻保持信息畅通，相互留下所有团队成员的联系方式，遇到紧急情况第一时间报告队长，队长报告指导教师或分团委书记，做到安全每日一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．要提高警惕，切实注意保管好自己的财务，谨防盗窃、抢劫、欺诈等事件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cs="宋体" w:eastAsia="仿宋_GB2312;仿宋"/>
          <w:sz w:val="24"/>
        </w:rPr>
        <w:t>六不要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．不单独外出，擅自离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．不乘坐存在安全隐患的交通工具，如“黑车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．不私自下河游泳，不酗酒、赌博和进营业性歌舞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．不带不必要的贵重物品外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．遇事冷静思考，不与他人发生冲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．不接受地方赠品，更不索要当地特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五、如在实践过程中发生突发事件，我会第一时间与家长和学校老师联系，寻求帮助。学校老师联系电话：   </w:t>
      </w:r>
      <w:r>
        <w:rPr>
          <w:rFonts w:ascii="仿宋_GB2312;仿宋" w:hAnsi="仿宋_GB2312;仿宋" w:cs="宋体" w:eastAsia="仿宋_GB2312;仿宋"/>
          <w:sz w:val="24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 xml:space="preserve">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我已经了解了上述内容，在实践过程中会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960"/>
        <w:textAlignment w:val="auto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4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Char">
    <w:name w:val="正文1 Char Char"/>
    <w:qFormat/>
    <w:rPr>
      <w:rFonts w:eastAsia="宋体"/>
      <w:color w:val="FF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basedOn w:val="Normal"/>
    <w:qFormat/>
    <w:pPr>
      <w:ind w:firstLine="425"/>
    </w:pPr>
    <w:rPr>
      <w:rFonts w:eastAsia="宋体"/>
      <w:color w:val="FF0000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06:00Z</dcterms:created>
  <dc:creator>MS USER</dc:creator>
  <dc:description/>
  <dc:language>en-US</dc:language>
  <cp:lastModifiedBy>坐咚·皮科里·困高</cp:lastModifiedBy>
  <cp:lastPrinted>2013-06-06T13:37:00Z</cp:lastPrinted>
  <dcterms:modified xsi:type="dcterms:W3CDTF">2024-05-11T02:03:39Z</dcterms:modified>
  <cp:revision>4</cp:revision>
  <dc:subject/>
  <dc:title>2012年学生暑期社会实践工作相关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D85A8D114452DBD6B853B2DA911ED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