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021" w:hanging="1021"/>
        <w:jc w:val="center"/>
        <w:rPr>
          <w:sz w:val="36"/>
        </w:rPr>
      </w:pPr>
      <w:r>
        <w:rPr>
          <w:sz w:val="36"/>
        </w:rPr>
        <w:t>《</w:t>
      </w:r>
      <w:r>
        <w:rPr>
          <w:sz w:val="36"/>
          <w:szCs w:val="36"/>
        </w:rPr>
        <w:t>生</w:t>
      </w:r>
      <w:r>
        <w:rPr>
          <w:sz w:val="36"/>
          <w:szCs w:val="36"/>
        </w:rPr>
        <w:t>物</w:t>
      </w:r>
      <w:r>
        <w:rPr>
          <w:sz w:val="36"/>
          <w:szCs w:val="36"/>
        </w:rPr>
        <w:t>工程设备与工厂设计</w:t>
      </w:r>
      <w:r>
        <w:rPr>
          <w:sz w:val="36"/>
        </w:rPr>
        <w:t>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377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IE017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物</w:t>
            </w:r>
            <w:r>
              <w:rPr>
                <w:szCs w:val="21"/>
              </w:rPr>
              <w:t>工程设备与工厂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  <w:lang w:bidi="ar"/>
              </w:rPr>
              <w:t>Bioengineering Equipment and Factory Desig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8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对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生物工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生物学，生物化学，机械制图，化工原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执笔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敏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审核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-07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前版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描述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</w:rPr>
      </w:pPr>
      <w:r>
        <w:rPr>
          <w:color w:val="000000"/>
          <w:kern w:val="0"/>
        </w:rPr>
        <w:t>本课程是生物工程专业的专业核心课程。该课程</w:t>
      </w:r>
      <w:r>
        <w:rPr>
          <w:color w:val="000000"/>
        </w:rPr>
        <w:t>是在学生扎实掌握基础理论、工程技能及专业知识的基础上开设的必修课。</w:t>
      </w:r>
      <w:r>
        <w:rPr>
          <w:color w:val="000000"/>
          <w:kern w:val="0"/>
        </w:rPr>
        <w:t>本课程的任务是使</w:t>
      </w:r>
      <w:r>
        <w:rPr>
          <w:color w:val="000000"/>
        </w:rPr>
        <w:t>学生掌握有关工艺计算、设备计算与设计选型、管道安装设计、车间布置设计等的内容与方法、步骤，熟悉各种工程图纸的内容及阅读方法、绘制方法；</w:t>
      </w:r>
      <w:r>
        <w:rPr>
          <w:color w:val="000000"/>
          <w:kern w:val="0"/>
        </w:rPr>
        <w:t>掌握生物工程相关设备结构及工作原理，主要设备的设计及选型，了解设备的安装与维修及相关工艺所需流程设备；同时，了解国内外生物工程设备的新技术和发展趋势。</w:t>
      </w:r>
      <w:r>
        <w:rPr>
          <w:color w:val="000000"/>
        </w:rPr>
        <w:t>通过本课程的学习，不但有助于培养学生的实践动手能力，提高学生的科学素养和学科能力，还能</w:t>
      </w:r>
      <w:r>
        <w:rPr>
          <w:rFonts w:ascii="宋体;SimSun" w:hAnsi="宋体;SimSun" w:cs="宋体;SimSun"/>
          <w:color w:val="231F20"/>
          <w:kern w:val="0"/>
          <w:szCs w:val="21"/>
        </w:rPr>
        <w:t>有效实现全程育人、 全方位育人，培养适应新时代变化的高素质、高技能理工人才。</w:t>
      </w:r>
      <w:r>
        <w:rPr>
          <w:color w:val="000000"/>
        </w:rPr>
        <w:t>结合毕业实习和毕业设计，完成工程师的综合性基本训练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理论教学和相关实验训练，使学生具备如下能力：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color w:val="000000"/>
        </w:rPr>
        <w:t>课程教学目标</w:t>
      </w: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>
          <w:color w:val="000000"/>
        </w:rPr>
        <w:t>掌握有关物料衡算、热量衡算等基本工艺计算</w:t>
      </w:r>
    </w:p>
    <w:p>
      <w:pPr>
        <w:pStyle w:val="Normal"/>
        <w:spacing w:lineRule="auto" w:line="360"/>
        <w:ind w:firstLine="42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程教学目标</w:t>
      </w:r>
      <w:r>
        <w:rPr>
          <w:rFonts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/>
          <w:color w:val="000000"/>
          <w:szCs w:val="21"/>
        </w:rPr>
        <w:t>熟悉并掌握发酵罐、</w:t>
      </w:r>
      <w:r>
        <w:rPr>
          <w:rFonts w:ascii="宋体;SimSun" w:hAnsi="宋体;SimSun"/>
          <w:color w:val="000000"/>
          <w:szCs w:val="21"/>
        </w:rPr>
        <w:t>物料处理与粉碎设备、过滤离心与膜分离设备、蒸发与结晶设备、干燥设备、</w:t>
      </w:r>
      <w:r>
        <w:rPr>
          <w:rFonts w:ascii="宋体;SimSun" w:hAnsi="宋体;SimSun"/>
          <w:color w:val="000000"/>
          <w:szCs w:val="21"/>
        </w:rPr>
        <w:t>无菌空气系统等工程设备的</w:t>
      </w:r>
      <w:r>
        <w:rPr>
          <w:rFonts w:ascii="宋体;SimSun" w:hAnsi="宋体;SimSun"/>
          <w:color w:val="000000"/>
          <w:szCs w:val="21"/>
        </w:rPr>
        <w:t>结构与</w:t>
      </w:r>
      <w:r>
        <w:rPr>
          <w:rFonts w:ascii="宋体;SimSun" w:hAnsi="宋体;SimSun"/>
          <w:color w:val="000000"/>
          <w:szCs w:val="21"/>
        </w:rPr>
        <w:t>工作原理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ascii="宋体;SimSun" w:hAnsi="宋体;SimSun"/>
          <w:b/>
          <w:szCs w:val="21"/>
        </w:rPr>
        <w:t>课程教学目标</w:t>
      </w:r>
      <w:r>
        <w:rPr>
          <w:rFonts w:ascii="宋体;SimSun" w:hAnsi="宋体;SimSun"/>
          <w:b/>
          <w:szCs w:val="21"/>
        </w:rPr>
        <w:t xml:space="preserve">3.  </w:t>
      </w:r>
      <w:r>
        <w:rPr>
          <w:rFonts w:ascii="宋体;SimSun" w:hAnsi="宋体;SimSun"/>
          <w:szCs w:val="21"/>
        </w:rPr>
        <w:t>熟悉并掌握发酵罐等</w:t>
      </w:r>
      <w:r>
        <w:rPr>
          <w:color w:val="000000"/>
        </w:rPr>
        <w:t>设备计算与设计选型的内容与方法、步骤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b/>
          <w:color w:val="000000"/>
        </w:rPr>
        <w:t>课程教学目标</w:t>
      </w:r>
      <w:r>
        <w:rPr>
          <w:b/>
          <w:color w:val="000000"/>
        </w:rPr>
        <w:t xml:space="preserve">4.  </w:t>
      </w:r>
      <w:r>
        <w:rPr>
          <w:color w:val="000000"/>
        </w:rPr>
        <w:t>熟悉车间布置设计、管道安装设计的规范，熟悉各种工程图纸的内容及阅读方法、绘制方法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目标对毕业要求的支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目标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szCs w:val="21"/>
              </w:rPr>
              <w:t>工程知识：</w:t>
            </w:r>
            <w:r>
              <w:rPr>
                <w:szCs w:val="21"/>
              </w:rPr>
              <w:t>能够将数学、自然科学、工程基础和专业知识用于解决复杂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工程技术问题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具备物料衡算和热量衡算的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熟悉蒸汽、冷媒、无菌空气系统的工作原理与安全操作规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熟悉发酵罐的传热设计、搅拌与溶氧设计、放大设计、连续操作设计的基本理论与初步计算能力培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开发解决方案：</w:t>
            </w:r>
            <w:r>
              <w:rPr>
                <w:szCs w:val="21"/>
              </w:rPr>
              <w:t>能够设计针对</w:t>
            </w:r>
            <w:r>
              <w:rPr>
                <w:szCs w:val="21"/>
              </w:rPr>
              <w:t>复杂生物</w:t>
            </w:r>
            <w:r>
              <w:rPr>
                <w:szCs w:val="21"/>
              </w:rPr>
              <w:t>工程问题的解决方案，设计满足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工程的系统、单元（部件）或工艺流程，并能够在设计环节中体现创新意识，考虑社会、健康、安全、法律、文化及环境等因素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具备钢材、管道、泵、换热器、离心机、蒸发器、蒸馏塔等生物化工常用设备的设计与选型能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工艺流程图、设备车间布置图、管道图的读图、绘图技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课程教学目标对毕业要求及指标点的关联矩阵如下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7"/>
        <w:gridCol w:w="1397"/>
        <w:gridCol w:w="1397"/>
        <w:gridCol w:w="1397"/>
        <w:gridCol w:w="1397"/>
      </w:tblGrid>
      <w:tr>
        <w:trPr>
          <w:trHeight w:val="3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章 生物反应器   （支持教学目标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重点内容：</w:t>
      </w:r>
      <w:r>
        <w:rPr>
          <w:rFonts w:ascii="宋体;SimSun" w:hAnsi="宋体;SimSun" w:cs="宋体;SimSun"/>
        </w:rPr>
        <w:t>生物反应器的设计基础、机械搅拌通风发酵罐、气升式发酵罐、自吸式发酵罐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难点内容</w:t>
      </w:r>
      <w:r>
        <w:rPr>
          <w:rFonts w:ascii="宋体;SimSun" w:hAnsi="宋体;SimSun" w:cs="宋体;SimSun"/>
        </w:rPr>
        <w:t>：生物反应器的质量传递、机械搅拌通风发酵罐、啤酒发酵设备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生物反应器的分类；生物反应器设计的化学计量基础、生物学基础、生物反应器的质量传递、热量传递和生物反应器的剪切力问题；机械搅拌通风发酵罐的结构及工作原理；气升式发酵罐的结构与工作原理；自吸式发酵罐的结构与工作原理；酒精发酵设备的结构与工作原理；啤酒发酵设备的结构与工作原理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章 物料处理及培养基制备 （支持教学目标</w:t>
      </w:r>
      <w:r>
        <w:rPr>
          <w:rFonts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重点内容：</w:t>
      </w:r>
      <w:r>
        <w:rPr>
          <w:rFonts w:ascii="宋体;SimSun" w:hAnsi="宋体;SimSun" w:cs="宋体;SimSun"/>
        </w:rPr>
        <w:t>大麦粗选机、磁力除铁器、物料粉碎力学分析、液体培养基的制备及杀菌设备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难点内容：</w:t>
      </w:r>
      <w:r>
        <w:rPr>
          <w:rFonts w:ascii="宋体;SimSun" w:hAnsi="宋体;SimSun" w:cs="宋体;SimSun"/>
        </w:rPr>
        <w:t>液体培养基的制备及杀菌设备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固体物料处理与粉碎设备的结构与工作原理；液体培养基制备及灭菌设备的结构与工作原理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章 过滤离心与膜分离设备 （支持教学目标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重点内容：</w:t>
      </w:r>
      <w:r>
        <w:rPr>
          <w:rFonts w:ascii="宋体;SimSun" w:hAnsi="宋体;SimSun" w:cs="宋体;SimSun"/>
        </w:rPr>
        <w:t>过滤速度强化，板框式压滤机、转筒真空过滤机，离心分离因素，膜分离方法，浓差极化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难点内容：</w:t>
      </w:r>
      <w:r>
        <w:rPr>
          <w:rFonts w:ascii="宋体;SimSun" w:hAnsi="宋体;SimSun" w:cs="宋体;SimSun"/>
        </w:rPr>
        <w:t>过滤设备、离心分离设备、膜分离设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过滤速度强化的方法；常见过滤设备的结构与工作原理；常见离心分离设备的结构与工作原理；膜分离方法及相关设备的结构与工作原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/>
          <w:b/>
          <w:color w:val="000000"/>
          <w:szCs w:val="21"/>
        </w:rPr>
        <w:t>章 蒸发与结晶设备 （支持教学目标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重点内容：</w:t>
      </w:r>
      <w:r>
        <w:rPr>
          <w:rFonts w:ascii="宋体;SimSun" w:hAnsi="宋体;SimSun" w:cs="宋体;SimSun"/>
        </w:rPr>
        <w:t>管式薄膜蒸发器、刮板式蒸发器、离心式薄膜蒸发器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难点内容：</w:t>
      </w:r>
      <w:r>
        <w:rPr>
          <w:rFonts w:ascii="宋体;SimSun" w:hAnsi="宋体;SimSun" w:cs="宋体;SimSun"/>
        </w:rPr>
        <w:t>真空蒸发设备、结晶原理、真空煮晶锅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常压与真空蒸发设备的结构与工作原理；结晶设备的类型、结构与工作原理、真空煮晶锅的构造与操作，爬膜、离心薄膜蒸发设备流程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/>
          <w:b/>
          <w:color w:val="000000"/>
          <w:szCs w:val="21"/>
        </w:rPr>
        <w:t>章 干燥设备 （支持教学目标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重点内容：</w:t>
      </w:r>
      <w:r>
        <w:rPr>
          <w:rFonts w:ascii="宋体;SimSun" w:hAnsi="宋体;SimSun" w:cs="宋体;SimSun"/>
        </w:rPr>
        <w:t>固体物料干燥机理、气流干燥原理及设备、喷雾干燥原理及设备、流化床干燥原理及设备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难点内容：</w:t>
      </w:r>
      <w:r>
        <w:rPr>
          <w:rFonts w:ascii="宋体;SimSun" w:hAnsi="宋体;SimSun" w:cs="宋体;SimSun"/>
        </w:rPr>
        <w:t>固体物料干燥机理、气流干燥设备、喷雾干燥设备、流化床干燥设备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物料干燥过程及生物制品干燥特点；常见绝热干燥设备结构与工作原理；气流干燥流程、喷雾干燥流程、流化床干燥流程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</w:t>
      </w:r>
      <w:r>
        <w:rPr>
          <w:rFonts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/>
          <w:b/>
          <w:color w:val="000000"/>
          <w:szCs w:val="21"/>
        </w:rPr>
        <w:t>章 辅助系统设备 （支持教学目标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重点内容：</w:t>
      </w:r>
      <w:r>
        <w:rPr>
          <w:rFonts w:ascii="宋体;SimSun" w:hAnsi="宋体;SimSun" w:cs="宋体;SimSun"/>
        </w:rPr>
        <w:t>空气净化除菌的方法，介质过滤除菌机理，空气除菌流程，空气介质过滤除菌设备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难点内容：</w:t>
      </w:r>
      <w:r>
        <w:rPr>
          <w:rFonts w:ascii="宋体;SimSun" w:hAnsi="宋体;SimSun" w:cs="宋体;SimSun"/>
        </w:rPr>
        <w:t>介质过滤除菌机理，空气除菌流程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空气净化除菌的方法与原理；空气介质过滤除菌设备的结构与工作原理；空气过滤除菌流程；生物工业生产的空气调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厂址选择与工厂总平面设计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厂址方案的比较方法；总平面设计的原则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  <w:szCs w:val="21"/>
        </w:rPr>
        <w:t xml:space="preserve"> 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基本建设程序，初步设计阶段的内容；厂址选择的原则，厂址方案的比较方法；总平面设计的原则，总平面布置的三种形式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工艺流程设计（工艺流程图）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设备画法与标注，管道画法与标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读图与绘图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掌握生产方法的选择；工艺流程的设计原则；带控制点工艺流程图，视图内容，设备画法与标注，管道画法与标注，仪表控制点，图例与索引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bCs/>
        </w:rPr>
        <w:t>工艺计算（上）——物料衡算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重点内容：</w:t>
      </w:r>
      <w:r>
        <w:rPr/>
        <w:t>收集设计基础数据和有关物化常数，选择计算基准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难点内容：</w:t>
      </w:r>
      <w:r>
        <w:rPr/>
        <w:t>淀粉原料燃料酒精厂全厂总物料衡算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掌握</w:t>
      </w:r>
      <w:r>
        <w:rPr/>
        <w:t>物料衡算的意义、方法和步骤；绘制物料流程示意图，收集设计基础数据和有关物化常数，选择计算基准；</w:t>
      </w:r>
      <w:r>
        <w:rPr/>
        <w:t>100000t/a</w:t>
      </w:r>
      <w:r>
        <w:rPr/>
        <w:t>淀粉原料燃料酒精厂全厂总物料衡算；</w:t>
      </w:r>
      <w:r>
        <w:rPr/>
        <w:t>100000t/a</w:t>
      </w:r>
      <w:r>
        <w:rPr/>
        <w:t>啤酒厂糖化车间的物料衡算；</w:t>
      </w:r>
      <w:r>
        <w:rPr/>
        <w:t>120000t/a</w:t>
      </w:r>
      <w:r>
        <w:rPr/>
        <w:t>味精工厂发酵车间的物料衡算；</w:t>
      </w:r>
      <w:r>
        <w:rPr/>
        <w:t>1000t/a</w:t>
      </w:r>
      <w:r>
        <w:rPr/>
        <w:t>某抗生素厂发酵车间物料衡算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bCs/>
        </w:rPr>
        <w:t>工艺计算（下）——热量衡算，水平衡计算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/>
        </w:rPr>
        <w:t>重点内容：</w:t>
      </w:r>
      <w:r>
        <w:rPr/>
        <w:t>100000t/a</w:t>
      </w:r>
      <w:r>
        <w:rPr/>
        <w:t>啤酒厂糖化车间热量衡算</w:t>
      </w:r>
    </w:p>
    <w:p>
      <w:pPr>
        <w:pStyle w:val="Normal"/>
        <w:spacing w:lineRule="auto" w:line="360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难点内容：</w:t>
      </w:r>
      <w:r>
        <w:rPr/>
        <w:t>酒精厂蒸馏车间水衡算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/>
        <w:t>热量平衡的意义、方法和步骤；通过冷却水计算发酵产热，通过发酵液温升测定发酵产热；</w:t>
      </w:r>
      <w:r>
        <w:rPr/>
        <w:t>100000t/a</w:t>
      </w:r>
      <w:r>
        <w:rPr/>
        <w:t>啤酒厂糖化车间热量衡算；</w:t>
      </w:r>
      <w:r>
        <w:rPr/>
        <w:t>100000t/a</w:t>
      </w:r>
      <w:r>
        <w:rPr/>
        <w:t>酒精厂蒸馏车间水衡算；</w:t>
      </w:r>
      <w:r>
        <w:rPr/>
        <w:t>100000t/a</w:t>
      </w:r>
      <w:r>
        <w:rPr/>
        <w:t>啤酒厂发酵车间耗冷量计算；</w:t>
      </w:r>
      <w:r>
        <w:rPr/>
        <w:t>120000t/a</w:t>
      </w:r>
      <w:r>
        <w:rPr/>
        <w:t>味精厂发酵车间无菌空气耗量计算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bCs/>
        </w:rPr>
        <w:t>设备的设计与选型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重点内容：</w:t>
      </w:r>
      <w:r>
        <w:rPr>
          <w:rFonts w:cs="宋体;SimSun" w:ascii="宋体;SimSun" w:hAnsi="宋体;SimSun"/>
        </w:rPr>
        <w:t>550 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发酵罐的设计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连消塔的设计，</w:t>
      </w:r>
      <w:r>
        <w:rPr>
          <w:rFonts w:cs="宋体;SimSun" w:ascii="宋体;SimSun" w:hAnsi="宋体;SimSun"/>
        </w:rPr>
        <w:t>550 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发酵罐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发酵罐的类型与结构，搅拌桨的设计，列管与蛇管冷却器计算与设计，种子罐；</w:t>
      </w:r>
      <w:r>
        <w:rPr>
          <w:rFonts w:cs="宋体;SimSun" w:ascii="宋体;SimSun" w:hAnsi="宋体;SimSun"/>
        </w:rPr>
        <w:t>120000t/a</w:t>
      </w:r>
      <w:r>
        <w:rPr>
          <w:rFonts w:ascii="宋体;SimSun" w:hAnsi="宋体;SimSun" w:cs="宋体;SimSun"/>
        </w:rPr>
        <w:t>味精厂发酵车间发酵罐的设计；连消塔的设计，螺旋板换热器的设计，味精发酵车间的培养基连续灭菌流程的设计；</w:t>
      </w:r>
      <w:r>
        <w:rPr>
          <w:rFonts w:cs="宋体;SimSun" w:ascii="宋体;SimSun" w:hAnsi="宋体;SimSun"/>
        </w:rPr>
        <w:t>120000t/a</w:t>
      </w:r>
      <w:r>
        <w:rPr>
          <w:rFonts w:ascii="宋体;SimSun" w:hAnsi="宋体;SimSun" w:cs="宋体;SimSun"/>
        </w:rPr>
        <w:t>味精厂发酵车间泵的选型；非标准设备——起贮存作用的罐、池、槽等设备的设计化工设备图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章</w:t>
      </w:r>
      <w:r>
        <w:rPr>
          <w:rFonts w:ascii="宋体;SimSun" w:hAnsi="宋体;SimSun" w:cs="宋体;SimSun"/>
          <w:b/>
        </w:rPr>
        <w:t xml:space="preserve">  车间布置设计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厂房的立面布置图；厂房的平面布置图</w:t>
      </w:r>
    </w:p>
    <w:p>
      <w:pPr>
        <w:pStyle w:val="Normal"/>
        <w:spacing w:lineRule="auto" w:line="360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车间布置图阅读与绘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车间布置设计的原则；车间布置设计的内容、方法和步骤；厂房的立面布置；厂房的平面布置；建筑轴线，柱距和跨度的概念；发酵工厂常用设备布置的要求；车间布置设计的有关技术与参数；门窗与楼梯的设计规范；车间布置图阅读与绘制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章</w:t>
      </w:r>
      <w:r>
        <w:rPr>
          <w:rFonts w:ascii="宋体;SimSun" w:hAnsi="宋体;SimSun" w:cs="宋体;SimSun"/>
          <w:b/>
        </w:rPr>
        <w:t xml:space="preserve">  管道布置设计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管径的计算，管道布置图阅读</w:t>
      </w:r>
    </w:p>
    <w:p>
      <w:pPr>
        <w:pStyle w:val="Normal"/>
        <w:spacing w:lineRule="auto" w:line="360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管段图，管道布置图阅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管道布置设计的原则；管子、管件和阀门的选择；公称直径、公称压力的概念，管径计算公式及管径的计算；管道热补偿设计；发酵工厂管道布置的特点；管道的转折、交叉与重叠画法，管段图（正等侧图），管道布置图阅读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学安排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课程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时为课堂授课教学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教学进度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章 生物反应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章 物料处理及培养基制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章 过滤离心与膜分离设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章 蒸发与结晶设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章 干燥设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章 辅助系统设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  <w:bCs/>
                <w:szCs w:val="21"/>
              </w:rPr>
              <w:t>厂址选择与工厂总平面设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</w:rPr>
              <w:t>工艺流程设计（工艺流程图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  <w:bCs/>
              </w:rPr>
              <w:t>工艺计算（上）——物料衡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  <w:bCs/>
              </w:rPr>
              <w:t>工艺计算（下）——热量衡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  <w:bCs/>
              </w:rPr>
              <w:t>设备的设计与选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  <w:bCs/>
              </w:rPr>
              <w:t>车间布置设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  <w:bCs/>
              </w:rPr>
              <w:t>管道设计与布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习题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内实验内容、要求及学时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课程没</w:t>
      </w:r>
      <w:r>
        <w:rPr>
          <w:rFonts w:ascii="宋体;SimSun" w:hAnsi="宋体;SimSun" w:cs="宋体;SimSun"/>
          <w:szCs w:val="21"/>
        </w:rPr>
        <w:t>有课内实验，在四年级上设置配套的《生化工厂设计课程设计》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八、教学方法与手段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采用线上线下混合式教学，以课堂教学为主，结合《生物工程设备与工厂设计》校级网络公开视频课程，黑板板书与习题课辅导为辅。在教学过程中注重能力的培养，以实际设计计算过程为例，提高理论教学实用性，提高学生分析和解决实际问题的能力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24"/>
        </w:rPr>
        <w:t>九、考核方式及成绩评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  <w:r>
        <w:rPr>
          <w:rFonts w:ascii="宋体;SimSun" w:hAnsi="宋体;SimSun" w:cs="宋体;SimSun"/>
          <w:szCs w:val="21"/>
        </w:rPr>
        <w:t>：期末开卷考试，平时出勤、课堂情况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成绩评定标准</w:t>
      </w:r>
      <w:r>
        <w:rPr>
          <w:rFonts w:ascii="宋体;SimSun" w:hAnsi="宋体;SimSun" w:cs="宋体;SimSun"/>
          <w:szCs w:val="21"/>
        </w:rPr>
        <w:t>：总成绩（百分制）＝平时成绩</w:t>
      </w:r>
      <w:r>
        <w:rPr>
          <w:rFonts w:cs="宋体;SimSun" w:ascii="宋体;SimSun" w:hAnsi="宋体;SimSun"/>
          <w:szCs w:val="21"/>
        </w:rPr>
        <w:t>×30</w:t>
      </w:r>
      <w:r>
        <w:rPr>
          <w:rFonts w:ascii="宋体;SimSun" w:hAnsi="宋体;SimSun" w:cs="宋体;SimSun"/>
          <w:szCs w:val="21"/>
        </w:rPr>
        <w:t>％＋期末考试成绩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TextBody"/>
        <w:kinsoku w:val="false"/>
        <w:overflowPunct w:val="false"/>
        <w:spacing w:lineRule="auto" w:line="360" w:before="156" w:after="0"/>
        <w:rPr>
          <w:spacing w:val="-3"/>
        </w:rPr>
      </w:pPr>
      <w:r>
        <w:rPr>
          <w:spacing w:val="-3"/>
        </w:rPr>
        <w:t>课程考核的具体要求及评分方法如下：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spacing w:val="-3"/>
        </w:rPr>
        <w:t>理论教学</w:t>
      </w:r>
      <w:r>
        <w:rPr>
          <w:spacing w:val="-3"/>
        </w:rPr>
        <w:t>7</w:t>
      </w:r>
      <w:r>
        <w:rPr>
          <w:spacing w:val="-3"/>
        </w:rPr>
        <w:t>0%</w:t>
      </w:r>
      <w:r>
        <w:rPr>
          <w:spacing w:val="-3"/>
        </w:rPr>
        <w:t>，期末</w:t>
      </w:r>
      <w:r>
        <w:rPr>
          <w:spacing w:val="-3"/>
        </w:rPr>
        <w:t>开</w:t>
      </w:r>
      <w:r>
        <w:rPr>
          <w:spacing w:val="-3"/>
        </w:rPr>
        <w:t>卷考试（笔试）。</w:t>
      </w:r>
      <w:r>
        <w:rPr>
          <w:rFonts w:ascii="宋体;SimSun" w:hAnsi="宋体;SimSun" w:cs="宋体;SimSun"/>
          <w:szCs w:val="21"/>
        </w:rPr>
        <w:t>考试考点分布：根据教学目标分配各章节一定的分值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szCs w:val="21"/>
        </w:rPr>
        <w:t>课后作业</w:t>
      </w:r>
      <w:r>
        <w:rPr>
          <w:szCs w:val="21"/>
        </w:rPr>
        <w:t>1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布置课后作业</w:t>
      </w:r>
      <w:r>
        <w:rPr>
          <w:szCs w:val="21"/>
        </w:rPr>
        <w:t>5-6</w:t>
      </w:r>
      <w:r>
        <w:rPr>
          <w:szCs w:val="21"/>
        </w:rPr>
        <w:t>次，每次打分记录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szCs w:val="21"/>
        </w:rPr>
        <w:t>纪律考勤</w:t>
      </w:r>
      <w:r>
        <w:rPr>
          <w:szCs w:val="21"/>
        </w:rPr>
        <w:t>1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pacing w:val="-3"/>
        </w:rPr>
        <w:t>根据学生出勤及课堂互动表现评价。满分</w:t>
      </w:r>
      <w:r>
        <w:rPr>
          <w:spacing w:val="-3"/>
        </w:rPr>
        <w:t>100</w:t>
      </w:r>
      <w:r>
        <w:rPr>
          <w:spacing w:val="-3"/>
        </w:rPr>
        <w:t>分，出勤成绩采用扣分制，每旷课一次扣分</w:t>
      </w:r>
      <w:r>
        <w:rPr>
          <w:spacing w:val="-3"/>
        </w:rPr>
        <w:t>10</w:t>
      </w:r>
      <w:r>
        <w:rPr>
          <w:spacing w:val="-3"/>
        </w:rPr>
        <w:t>分，旷课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5 </w:t>
      </w:r>
      <w:r>
        <w:rPr>
          <w:spacing w:val="-3"/>
        </w:rPr>
        <w:t>次以上者取消本次课程成绩。迟到、早退一次扣</w:t>
      </w:r>
      <w:r>
        <w:rPr>
          <w:spacing w:val="-3"/>
        </w:rPr>
        <w:t>5</w:t>
      </w:r>
      <w:r>
        <w:rPr>
          <w:spacing w:val="-3"/>
        </w:rPr>
        <w:t>分。发现课堂不当行为（非课程学习用手机、课堂睡觉等）一次扣</w:t>
      </w:r>
      <w:r>
        <w:rPr>
          <w:spacing w:val="-3"/>
        </w:rPr>
        <w:t>5</w:t>
      </w:r>
      <w:r>
        <w:rPr>
          <w:spacing w:val="-3"/>
        </w:rPr>
        <w:t>分。对课堂互动（课堂提问、回答问题、参与答疑）较好的适当加分（</w:t>
      </w:r>
      <w:r>
        <w:rPr>
          <w:spacing w:val="-3"/>
        </w:rPr>
        <w:t>5</w:t>
      </w:r>
      <w:r>
        <w:rPr>
          <w:spacing w:val="-3"/>
        </w:rPr>
        <w:t>分或</w:t>
      </w:r>
      <w:r>
        <w:rPr>
          <w:spacing w:val="-3"/>
        </w:rPr>
        <w:t>10</w:t>
      </w:r>
      <w:r>
        <w:rPr>
          <w:spacing w:val="-3"/>
        </w:rPr>
        <w:t>分）</w:t>
      </w:r>
      <w:r>
        <w:rPr>
          <w:spacing w:val="-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教学目标达成度评价：</w:t>
      </w:r>
    </w:p>
    <w:p>
      <w:pPr>
        <w:pStyle w:val="Normal"/>
        <w:spacing w:lineRule="auto" w:line="360"/>
        <w:ind w:left="558" w:hanging="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教学目标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Arial"/>
          <w:kern w:val="0"/>
          <w:szCs w:val="21"/>
        </w:rPr>
        <w:t>的达成度，通过课后作业与习题课来评价；</w:t>
      </w:r>
    </w:p>
    <w:p>
      <w:pPr>
        <w:pStyle w:val="Normal"/>
        <w:spacing w:lineRule="auto" w:line="360"/>
        <w:ind w:left="55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教学目标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Arial"/>
          <w:kern w:val="0"/>
          <w:szCs w:val="21"/>
        </w:rPr>
        <w:t>的达成度，通过课堂提问方式来评价；</w:t>
      </w:r>
    </w:p>
    <w:p>
      <w:pPr>
        <w:pStyle w:val="Normal"/>
        <w:spacing w:lineRule="auto" w:line="360"/>
        <w:ind w:left="55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教学目标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的达成度，通过课后作业与课堂提问方式来评价；</w:t>
      </w:r>
    </w:p>
    <w:p>
      <w:pPr>
        <w:pStyle w:val="Normal"/>
        <w:spacing w:lineRule="auto" w:line="360"/>
        <w:ind w:left="55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教学目标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的达成度，通过课后作业与习题课来评价；</w:t>
      </w:r>
    </w:p>
    <w:p>
      <w:pPr>
        <w:pStyle w:val="Normal"/>
        <w:spacing w:lineRule="auto" w:line="360"/>
        <w:ind w:left="558" w:hanging="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教学目标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的达成度，通过制图练习的方式来评价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十、教材及主要参考书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教材：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1]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color w:val="000000"/>
              </w:rPr>
              <w:t>吴思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，生物工程</w:t>
            </w:r>
            <w:r>
              <w:rPr>
                <w:color w:val="000000"/>
              </w:rPr>
              <w:t>工厂设计概论，中国轻工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版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color w:val="000000"/>
                <w:szCs w:val="21"/>
              </w:rPr>
              <w:t>、朱明军，梁世中主编，生物工程设备，中国轻工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/>
                <w:color w:val="000000"/>
                <w:szCs w:val="21"/>
              </w:rPr>
              <w:t>年第三版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1]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color w:val="000000"/>
              </w:rPr>
              <w:t>陈英南、刘玉兰主编，常用化工单元设备的设计，华东理工大学出版社，</w:t>
            </w: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2]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周镇江</w:t>
            </w:r>
            <w:r>
              <w:rPr>
                <w:color w:val="000000"/>
              </w:rPr>
              <w:t>编，轻化工工厂设计概论，中国轻工业出版社，</w:t>
            </w:r>
            <w:r>
              <w:rPr>
                <w:color w:val="000000"/>
              </w:rPr>
              <w:t>1994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3]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周大军、揭嘉主编</w:t>
            </w:r>
            <w:r>
              <w:rPr>
                <w:color w:val="000000"/>
              </w:rPr>
              <w:t>，化工工艺制图，化学工业出版社，</w:t>
            </w: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4]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娄爱娟、吴志泉、吴叙美</w:t>
            </w:r>
            <w:r>
              <w:rPr>
                <w:color w:val="000000"/>
              </w:rPr>
              <w:t>编著，化工设计，华东理工大学出版社，</w:t>
            </w:r>
            <w:r>
              <w:rPr>
                <w:color w:val="000000"/>
              </w:rPr>
              <w:t>2002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郑裕国主编，生物工程设备，化学工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第一版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iCs/>
                <w:color w:val="000000"/>
              </w:rPr>
              <w:t>朱宏吉等，制药设备与工程设计，化学工业出版社，</w:t>
            </w:r>
            <w:r>
              <w:rPr>
                <w:iCs/>
                <w:color w:val="000000"/>
              </w:rPr>
              <w:t>200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21" w:hanging="1021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54:00Z</dcterms:created>
  <dc:creator>Admin</dc:creator>
  <dc:description/>
  <cp:keywords/>
  <dc:language>en-US</dc:language>
  <cp:lastModifiedBy>admini</cp:lastModifiedBy>
  <dcterms:modified xsi:type="dcterms:W3CDTF">2023-08-07T02:49:00Z</dcterms:modified>
  <cp:revision>2</cp:revision>
  <dc:subject/>
  <dc:title>《XXXXXX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100904EF4145B4516375D9753E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